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val="en-US" w:eastAsia="zh-CN"/>
        </w:rPr>
        <w:t>金沙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23 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3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4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4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0911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17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陈素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份在北京确认乳解癌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进行了全切除手术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术后需要控制病情、长期服药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去一坎北市复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化疗维持生命、生活拮据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故提出救助申请</w:t>
            </w:r>
          </w:p>
        </w:tc>
      </w:tr>
      <w:tr>
        <w:trPr>
          <w:trHeight w:val="17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张国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本人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病情复发旗医院住院妖茂吉林前卫医院住院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天，共花费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万多元、自费万左右。后期长年吃药打针控制病情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15114</cp:lastModifiedBy>
  <cp:lastPrinted>2023-03-14T16:25:00Z</cp:lastPrinted>
  <dcterms:modified xsi:type="dcterms:W3CDTF">2023-04-17T01:58:07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6714CA93646D2BF3CF7CD5E6C0EE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