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28"/>
          <w:szCs w:val="28"/>
        </w:rPr>
      </w:pPr>
      <w:r>
        <w:rPr>
          <w:rFonts w:eastAsia="方正大标宋简体;微软雅黑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街党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大沁他拉街道工作委员会</w:t>
      </w:r>
    </w:p>
    <w:p>
      <w:pPr>
        <w:pStyle w:val="Normal"/>
        <w:spacing w:lineRule="exact" w:line="560"/>
        <w:ind w:left="-417" w:right="-313" w:hanging="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接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萌萌等十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为</w:t>
      </w:r>
    </w:p>
    <w:p>
      <w:pPr>
        <w:pStyle w:val="Normal"/>
        <w:spacing w:lineRule="exact" w:line="560"/>
        <w:ind w:left="-417" w:right="-313" w:hanging="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正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的批复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总支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313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街道党工委会议研究决定，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王萌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按期转为中共正式党员。具体人员名单如下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富康社区委员会：王萌萌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希望社区委员会：张弛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金沙社区委员会：孟和卓拉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五福堂社区委员会：陈红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；黄强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诺恩吉雅社区委员会：王添一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新兴社区委员会：张玉岩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东星社区委员会：石欣瑀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；于淼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；张超慧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王府社区总支部委员会：王世波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大沁他拉街道福兴社区委员会：单雨莹同志，党龄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417" w:right="-313" w:hanging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99" w:right="-313" w:firstLine="31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417" w:right="-313" w:hanging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批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00" w:before="0" w:after="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00" w:before="0" w:after="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中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奈曼旗</w:t>
      </w:r>
      <w:r>
        <w:rPr>
          <w:rFonts w:ascii="仿宋_GB2312" w:hAnsi="仿宋_GB2312" w:cs="宋体" w:eastAsia="仿宋_GB2312"/>
          <w:sz w:val="32"/>
          <w:szCs w:val="32"/>
        </w:rPr>
        <w:t>大沁他拉街道工作委员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ind w:left="-10" w:right="105" w:hanging="1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cs="宋体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1:00Z</dcterms:created>
  <dc:creator>USER</dc:creator>
  <dc:description/>
  <dc:language>en-US</dc:language>
  <cp:lastModifiedBy>微信用户</cp:lastModifiedBy>
  <cp:lastPrinted>2023-03-29T11:46:00Z</cp:lastPrinted>
  <dcterms:modified xsi:type="dcterms:W3CDTF">2023-03-29T03:47:35Z</dcterms:modified>
  <cp:revision>5</cp:revision>
  <dc:subject/>
  <dc:title>2009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311A8DFC46D3AD425D16711AAB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