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928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申请低保初审合格的公示</w:t>
      </w:r>
    </w:p>
    <w:p>
      <w:pPr>
        <w:pStyle w:val="Normal"/>
        <w:ind w:firstLine="19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我村此次申请低保户共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口人，入户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口人，初审合格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口人，经村民代表会评审评议，同意这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口人纳入低保（具体名单附后），现公示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0475---445668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31:50Z</dcterms:created>
  <dc:creator>lenovo</dc:creator>
  <dc:description/>
  <dc:language>en-US</dc:language>
  <cp:lastModifiedBy>lenovo</cp:lastModifiedBy>
  <cp:lastPrinted>2023-05-02T11:38:00Z</cp:lastPrinted>
  <dcterms:modified xsi:type="dcterms:W3CDTF">2023-05-02T0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D0F52D2F455E9CFB93814CEC74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