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spacing w:lineRule="auto" w:line="9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  <w:lang w:eastAsia="zh-CN"/>
        </w:rPr>
        <w:t>诺恩吉雅</w:t>
      </w: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党发</w:t>
      </w:r>
      <w:r>
        <w:rPr>
          <w:rFonts w:eastAsia="仿宋" w:cs="仿宋" w:ascii="仿宋" w:hAnsi="仿宋"/>
          <w:b/>
          <w:bCs/>
          <w:spacing w:val="20"/>
          <w:sz w:val="32"/>
          <w:szCs w:val="32"/>
        </w:rPr>
        <w:t>[202</w:t>
      </w:r>
      <w:r>
        <w:rPr>
          <w:rFonts w:eastAsia="仿宋" w:cs="仿宋" w:ascii="仿宋" w:hAnsi="仿宋"/>
          <w:b/>
          <w:bCs/>
          <w:spacing w:val="2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pacing w:val="20"/>
          <w:sz w:val="32"/>
          <w:szCs w:val="32"/>
        </w:rPr>
        <w:t>]</w:t>
      </w:r>
      <w:r>
        <w:rPr>
          <w:rFonts w:eastAsia="仿宋" w:cs="仿宋" w:ascii="仿宋" w:hAnsi="仿宋"/>
          <w:b/>
          <w:bCs/>
          <w:spacing w:val="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诺恩吉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社区关于社区党组织服务群众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专项资金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bidi="ar"/>
        </w:rPr>
        <w:t>的实施方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丰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企党员的组织生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广泛征求党员意见和召开会议讨论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究，制定本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企党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实施方案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月开展学习二十大活动，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月开展学习二十大知识竞赛，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5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六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端午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期间开展以“粽香传情，爱国端午”为主题的“包粽子”比赛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5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、七月庆“七一”系列活动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5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、七夕节期间以“爱情忠贞、家庭幸福”为主题开展活动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八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八一”期间开展庆祝建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年系列活动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、九月中秋节以“感恩、团园、庆丰收”为主题开展“传承文明颂中秋”文艺活动和“户主有爱、共度佳节”走访慰问活动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八、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庆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红歌颂祖国活动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、重阳节以“孝老爱亲”为主题开展关爱老人活动，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末组织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民集体过大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列活动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元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费用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36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157" w:hanging="28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奈曼旗大沁他拉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道诺恩吉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委员会</w:t>
      </w:r>
    </w:p>
    <w:p>
      <w:pPr>
        <w:pStyle w:val="Normal"/>
        <w:spacing w:lineRule="exact" w:line="58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9:00Z</dcterms:created>
  <dc:creator>Administrator</dc:creator>
  <dc:description/>
  <dc:language>en-US</dc:language>
  <cp:lastModifiedBy>acer</cp:lastModifiedBy>
  <cp:lastPrinted>2023-03-10T14:16:00Z</cp:lastPrinted>
  <dcterms:modified xsi:type="dcterms:W3CDTF">2023-04-11T00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DC4B535C74491B029413E4E177D3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