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通辽市乡村振兴青年能人服务团登记表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填报单位：奈曼旗治安镇西呼拉斯台嘎查             填报时间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91"/>
        <w:gridCol w:w="1065"/>
        <w:gridCol w:w="1065"/>
        <w:gridCol w:w="1065"/>
        <w:gridCol w:w="1227"/>
        <w:gridCol w:w="982"/>
        <w:gridCol w:w="1458"/>
      </w:tblGrid>
      <w:tr>
        <w:trPr>
          <w:trHeight w:val="63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志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蒙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1.09</w:t>
            </w:r>
          </w:p>
        </w:tc>
      </w:tr>
      <w:tr>
        <w:trPr>
          <w:trHeight w:val="8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备党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奈曼旗治安镇西呼拉斯台嘎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47052219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奈曼旗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行业及职务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治安镇西呼拉斯台嘎查青年志愿者服务队队长</w:t>
            </w:r>
          </w:p>
        </w:tc>
      </w:tr>
      <w:tr>
        <w:trPr>
          <w:trHeight w:val="698" w:hRule="atLeast"/>
        </w:trPr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介</w:t>
            </w:r>
          </w:p>
        </w:tc>
      </w:tr>
      <w:tr>
        <w:trPr>
          <w:trHeight w:val="8229" w:hRule="atLeast"/>
        </w:trPr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我出生于奈曼旗治安镇西呼拉斯台嘎查。今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，参加工作已有一年多。在这一年多里参加过志愿服务活动几十余次。本人自学能力强，善于思考，吃苦耐劳，有善于沟通的能力，善于与他人相处，富有团队合作精神，爱运动。但人无完人，在学习方面存在不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于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参加治安镇最美志愿者评选，被评为“治安镇最美志愿者”，同年又被评为“身边好人”。后被我嘎查任为青年志愿者服务队队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在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疫情期间学习核酸采样，在村上免费为返乡人员采样。几回全民核酸时为本村村民共采样六百余次。该期间先后两次支援治安镇区，共为镇区居民采样二百余次。在静默管理期间在村口值班十余次，总计一百多小时。</w:t>
            </w:r>
          </w:p>
        </w:tc>
      </w:tr>
    </w:tbl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13Z</dcterms:created>
  <dc:creator>Lenovo</dc:creator>
  <dc:description/>
  <dc:language>en-US</dc:language>
  <cp:lastModifiedBy>…</cp:lastModifiedBy>
  <dcterms:modified xsi:type="dcterms:W3CDTF">2023-03-07T03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A5DB1FD0346FB996F163BC7B1FE2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