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奈曼旗民委开展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第二批少数民族发展任务资金项目前期调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确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自治区本级财政衔接推进乡村振兴（少数民族发展任务）补助资金实施成效。近日，旗民委副主任白巴特尔一行深入沙日浩来镇三家子村、八仙筒镇古日古勒台嘎查、东明镇阿都勿苏嘎查、治安镇西呼拉斯台嘎查开展实地调研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39385" cy="2625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57165" cy="2708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每到一处，白巴特尔都与相关负责人进行深入交流，详细了解项目产生的效益、受益群众人数、建设用地性质和项目实施过程中可能遇到的问题，对项目是否符合实施标准进行了全面了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7475" cy="38201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白巴特尔强调，各苏木乡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在项目申报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要科学认真谋划、严格审核把关，确保项目精准实施、平稳落地、取得实效，充分发挥少数民族发展任务资金作用，促进民族地区经济社会高质量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7:30Z</dcterms:created>
  <dc:creator>LX</dc:creator>
  <dc:description/>
  <dc:language>en-US</dc:language>
  <cp:lastModifiedBy>LX</cp:lastModifiedBy>
  <dcterms:modified xsi:type="dcterms:W3CDTF">2023-04-27T01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892C2A814005B70E48A79A9E0E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