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sz w:val="33"/>
          <w:szCs w:val="33"/>
        </w:rPr>
      </w:pPr>
      <w:r>
        <w:rPr>
          <w:sz w:val="33"/>
          <w:szCs w:val="33"/>
        </w:rPr>
        <w:t>收心聚力 笃行致远</w:t>
      </w:r>
      <w:r>
        <w:rPr>
          <w:spacing w:val="0"/>
          <w:sz w:val="33"/>
          <w:szCs w:val="33"/>
        </w:rPr>
        <w:t>——</w:t>
      </w:r>
      <w:r>
        <w:rPr>
          <w:sz w:val="33"/>
          <w:szCs w:val="33"/>
        </w:rPr>
        <w:t>奈曼旗民族事务委员会召开节后全体干部职工集中学习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4999990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ind w:left="0" w:right="0" w:firstLine="59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为了开好局，起好步，以饱满的热情投入到新一年的工作中，奈曼旗民族事务委员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日召开了春节假后集中学习会，党组成员、全体干部职工参加会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ind w:left="0" w:right="0" w:firstLine="59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会上，集中学习了习近平总书记在党的二十届一中全会上的重要讲话精神、违法违纪典型案例等内容。会上梁高娃主任强调，全体干部职工要迅速收心拢神、把握当下，尽快从节日气氛中走出来，按照各自职能，精心安排部署好各项工作，以敢想、敢闯、敢拼的精神，务实创新，扎实工作，为圆满完成今年各项工作任务开好局、起好步。同时，总结梳理去年各项工作并围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年工作定方向，确保干得清楚、干得明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3:43Z</dcterms:created>
  <dc:creator>LX</dc:creator>
  <dc:description/>
  <dc:language>en-US</dc:language>
  <cp:lastModifiedBy>LX</cp:lastModifiedBy>
  <dcterms:modified xsi:type="dcterms:W3CDTF">2023-04-27T0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FA43A00704B2CA3D9F560ABC5B6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