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奈曼旗合作交流中心开展业务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仿宋_GB2312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了规范公务接待工作，厉行勤俭节约，反对铺张浪费，加强党风廉政建设。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上午，旗合作交流中心全体干部职工开展集中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64785" cy="282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会上，马东旭领学了《奈曼旗公务接待工作管理办法（修订）》和《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奈曼旗公务接待工作管理办法（修订）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补充规定》。李国术主任强调：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充分认识《管理办法》的重要性和必要性，严格遵守公务接待各项规定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班子成员要率先垂范、以身作则，自觉执行《规定》要求，严禁超标准、超范围接待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持统筹推进，把执行接待管理规定与贯彻中央“八项规定”相结合，严禁公款送礼、宴请、旅游等。四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坚持和发扬艰苦奋斗勤俭节约的优良传统和作风。五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进一步树牢纪律意识、规矩意识和底线思维，严格执行厉行节约，制止奢靡浪费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pc-2016</dc:creator>
  <dc:description/>
  <dc:language>en-US</dc:language>
  <cp:lastModifiedBy>mmpc-2016</cp:lastModifiedBy>
  <dcterms:modified xsi:type="dcterms:W3CDTF">2023-04-26T06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4906008754CEEA775A0DC993A1C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