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奈曼旗合作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召开党风廉政建设和反腐败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奈曼旗合作交流中心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党风廉政建设和反腐败工作会议，单位全体干部职工参加会议。会议集中学习了《中国共产党党内监督条例》，研究制定了《奈曼旗合作交流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党风廉政建设和反腐败工作要点及分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06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强调，全体干部职工要深入学习贯彻党的二十大精神，用理论武装头脑，结合合作交流工作实际，抓好重要岗位、关键环节的廉政风险防控。全体干部职工要增强廉洁自律意识，共同营造风清气正、团结共进的良好风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pc-2016</dc:creator>
  <dc:description/>
  <dc:language>en-US</dc:language>
  <cp:lastModifiedBy>mmpc-2016</cp:lastModifiedBy>
  <dcterms:modified xsi:type="dcterms:W3CDTF">2023-04-26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9FD5A17A4D61BB1D0BE2E0F88C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