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3"/>
          <w:szCs w:val="33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孙乐副市长一行到奈曼旗调研民族团结进步创建工作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16"/>
          <w:szCs w:val="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16"/>
          <w:szCs w:val="0"/>
        </w:rPr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     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4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24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日，通辽市政府副市长孙乐到奈曼旗调研民族团结进步创建工作。市民委党组书记梁铁宝，旗领导刘新宇、刘欣欣，旗民委负责人等陪同调研。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bdr w:val="single" w:sz="6" w:space="0" w:color="979899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bdr w:val="single" w:sz="6" w:space="0" w:color="979899"/>
          <w:shd w:fill="FFFFFF" w:val="clear"/>
        </w:rPr>
        <w:drawing>
          <wp:inline distT="0" distB="0" distL="0" distR="0">
            <wp:extent cx="5274310" cy="4791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     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孙乐一行先后来到义隆永镇西地村、旗公安局、大沁他拉街道光明社区、白音他拉苏木庙屯民族团结进步教育基地等地，通过实地查看、听取介绍、现场交流、查看资料等方式详细了解奈曼旗民族团结进步创建工作开展情况。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bdr w:val="single" w:sz="6" w:space="0" w:color="979899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bdr w:val="single" w:sz="6" w:space="0" w:color="979899"/>
          <w:shd w:fill="FFFFFF" w:val="clear"/>
        </w:rPr>
        <w:drawing>
          <wp:inline distT="0" distB="0" distL="0" distR="0">
            <wp:extent cx="5467350" cy="32867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bdr w:val="single" w:sz="6" w:space="0" w:color="979899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bdr w:val="single" w:sz="6" w:space="0" w:color="979899"/>
          <w:shd w:fill="FFFFFF" w:val="clear"/>
        </w:rPr>
        <w:drawing>
          <wp:inline distT="0" distB="0" distL="0" distR="0">
            <wp:extent cx="5467985" cy="33426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     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孙乐指出，开展民族团结进步创建，是党和国家加强和改进民族工作的一项重大决策和战略部署，是立足国情、推进民族团结进步事业的重要举措和有效载体。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bdr w:val="single" w:sz="6" w:space="0" w:color="979899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bdr w:val="single" w:sz="6" w:space="0" w:color="979899"/>
          <w:shd w:fill="FFFFFF" w:val="clear"/>
        </w:rPr>
        <w:drawing>
          <wp:inline distT="0" distB="0" distL="0" distR="0">
            <wp:extent cx="5210810" cy="38493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     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孙乐要求，奈曼旗要把民族团结进步创建工作与中心工作同谋划、同部署，与经济社会发展同推进、同落实，全力以赴抓好民族团结进步各项任务。要聚焦铸牢中华民族共同体意识，结合奈曼旗人文历史、文化特点，用心用情打造一批有特色、有亮点的精品示范点，通过示范带动，典型引领，推动民族团结进步创建工作迈上新台阶，实现共同团结奋斗、共同繁荣发展的目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35:43Z</dcterms:created>
  <dc:creator>LX</dc:creator>
  <dc:description/>
  <dc:language>en-US</dc:language>
  <cp:lastModifiedBy>LX</cp:lastModifiedBy>
  <dcterms:modified xsi:type="dcterms:W3CDTF">2023-04-26T06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E93A73BBB44A6B65730595968F78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