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44"/>
          <w:szCs w:val="4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E3E3E"/>
          <w:spacing w:val="0"/>
          <w:sz w:val="44"/>
          <w:szCs w:val="44"/>
          <w:shd w:fill="auto" w:val="clear"/>
          <w:lang w:val="en-US" w:eastAsia="zh-CN"/>
        </w:rPr>
        <w:t>奈曼旗合作交流中心“五一”节前廉政提醒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9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9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在“五一”国际劳动节来临之际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val="en-US" w:eastAsia="zh-CN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增强党员干部廉洁自律意识，切实筑牢拒腐防变的思想防线，进一步严明工作纪律要求，坚决防止“四风”问题反弹，营造风清气正的良好氛围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val="en-US" w:eastAsia="zh-CN"/>
        </w:rPr>
        <w:t>合作交流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召开“五一”节前廉政提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val="en-US" w:eastAsia="zh-CN"/>
        </w:rPr>
        <w:t>单位全体党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干部参加会议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eastAsia="zh-CN"/>
        </w:rPr>
        <w:drawing>
          <wp:inline distT="0" distB="0" distL="0" distR="0">
            <wp:extent cx="5272405" cy="355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9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会上，再次学习了《中国共产党廉洁自律准则》、《中央八项规定精神及实施细则》等有关严明节日纪律的相关制度文件，进一步重申和严明了工作纪律，要求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val="en-US" w:eastAsia="zh-CN"/>
        </w:rPr>
        <w:t>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党员干部进一步提高政治站位、增强廉政意识，努力营造风清气正的节日氛围和工作环境。</w:t>
      </w:r>
    </w:p>
    <w:p>
      <w:pPr>
        <w:pStyle w:val="Style15"/>
        <w:keepNext w:val="false"/>
        <w:keepLines w:val="false"/>
        <w:pageBreakBefore w:val="false"/>
        <w:widowControl/>
        <w:pBdr/>
        <w:shd w:fill="F7F7F7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92"/>
        <w:jc w:val="both"/>
        <w:textAlignment w:val="auto"/>
        <w:rPr/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会议对五一期间廉洁纪律进行要求：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提高政治站位，强化自我约束，坚决做到令行禁止。持之以恒贯彻落实中央八项规定及其实施细则精神，时刻严格要求自己，严禁酒驾、醉驾，参与黄赌毒、打架斗殴等事件的发生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党员干部增强拒腐防变的定力，坚决杜绝违规收送礼金、礼品，公款吃喝、公款旅游等严重违纪行为，领导干部要带头讲规矩、守纪律，坚决抵制不良风气，防止“四风”问题反弹回潮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三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E3E3E"/>
          <w:spacing w:val="0"/>
          <w:sz w:val="32"/>
          <w:szCs w:val="32"/>
          <w:shd w:fill="auto" w:val="clear"/>
        </w:rPr>
        <w:t>树立安全意识，克服麻痹大意思想，严格遵守节假日值班制度，上情及时下达、下情快速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mpc-2016</dc:creator>
  <dc:description/>
  <dc:language>en-US</dc:language>
  <cp:lastModifiedBy>mmpc-2016</cp:lastModifiedBy>
  <dcterms:modified xsi:type="dcterms:W3CDTF">2023-04-26T03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69861C7D47508C6DCE3B37F4D5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