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参会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回执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2"/>
        <w:gridCol w:w="1220"/>
        <w:gridCol w:w="2912"/>
        <w:gridCol w:w="225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民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参加培训人员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回执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：奈曼旗兴隆沼生态建设发展中心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2"/>
        <w:gridCol w:w="1220"/>
        <w:gridCol w:w="2912"/>
        <w:gridCol w:w="225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民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单位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明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蒙古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职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5750549184</w:t>
            </w:r>
          </w:p>
        </w:tc>
      </w:tr>
      <w:tr>
        <w:trPr>
          <w:trHeight w:val="6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"/>
    <w:qFormat/>
    <w:rPr>
      <w:rFonts w:ascii="Times New Roman" w:hAnsi="Times New Roman" w:eastAsia="宋体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2:39Z</dcterms:created>
  <dc:creator>Administrator</dc:creator>
  <dc:description/>
  <dc:language>en-US</dc:language>
  <cp:lastModifiedBy>魏明霞</cp:lastModifiedBy>
  <cp:lastPrinted>2023-04-18T10:34:00Z</cp:lastPrinted>
  <dcterms:modified xsi:type="dcterms:W3CDTF">2023-04-19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FE4FEDF74A8ABE9C23D6E89918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