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905"/>
        <w:gridCol w:w="3003"/>
        <w:gridCol w:w="2100"/>
        <w:gridCol w:w="1219"/>
        <w:gridCol w:w="1079"/>
      </w:tblGrid>
      <w:tr>
        <w:trPr>
          <w:trHeight w:val="9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七家子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新时代文明实践站志愿服务活动计划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头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召集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情况</w:t>
            </w:r>
          </w:p>
        </w:tc>
      </w:tr>
      <w:tr>
        <w:trPr>
          <w:trHeight w:val="44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宣讲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42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集体过大年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36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慰问孤寡老人、老党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42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摸排群众矛盾纠纷，协助帮助解决问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75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“服务老党员、党报送家门”志愿服务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36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消防安全知识，平安欢度春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47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宣讲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65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“服务老党员、党报送家门”志愿服务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41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志愿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本村小学生共度“七彩假期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年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9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卫生整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、青年、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33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助孤寡老人清理卫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年、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47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消防安全知识，平安欢度春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宣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服务老党员、党报送家门”志愿服务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45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雷锋志愿服务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47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“三八”文化文艺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50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季植树造林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、青年、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42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智能手机上门服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年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473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禁牧、禁烧、防火知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623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文明祭祀爱国主义思想教育系列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、青年、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72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宣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服务老党员、党报送家门”志愿服务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59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明防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51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有意愿发展产业群众开展观摩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、青年、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74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科学种植、栽植、养殖技能培训活动、防范假农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、青年、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26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知识大讲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宣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服务老党员、党报送家门”志愿服务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50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开展劳动最光荣系列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、青年、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志愿服务活动（小手拉大手、大手拉小手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年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科学种植、栽植、养殖技能培训活动、防范假农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、青年、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林员保洁员安全防护知识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户宣传新时代文明实践工作，现场完成一次点单，引导群众参与志愿服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赛、大秧歌、广场舞比赛，丰富群众文体娱乐生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垃圾分类治理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宣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服务老党员、党报送家门”志愿服务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39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午节慰问孤寡老人一起包粽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邀请乌兰牧骑队来村表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54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婚姻法、交通法宣传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、青年、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75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“我为老党员”佩戴党徽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“七一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主题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68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看正能量、爱国主义教育类影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帮助本村老年人、生活不便群众等修理家用电器、家具、门窗等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年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垃圾分类治理工作，开展环境卫生整治、村屯除草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宣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服务老党员、党报送家门”志愿服务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42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军节慰问老兵、官兵、军人家属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53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本村大学生与入学新生交流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年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假大学生志愿者辅导本村中小学生学习志愿服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青年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679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“文明家庭”“文明农民”评选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349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孤寡老人清理环境卫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784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理论宣讲活动，学习垃圾分类治理知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724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农牧民庆丰收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经验交流会，邀请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殖大户传授养殖经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户排查矛盾纠纷，发现问题及时上报有关部门处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迎国庆文艺汇演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农牧民庆丰收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理论宣讲活动，学习先进人物事迹，观看爱国主义教育电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为困难群众送温暖志愿服务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“家风好故事”分享会活动，组织群众到文明家庭、文明户家中参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邀请镇卫生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本村讲解高血压的治疗和预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防诈骗警示教育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宣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服务老党员、党报送家门”志愿服务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消防安全宣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邀请技术人员讲解动物防疫等方面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489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免费义诊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77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“树时代新风 破生活陋习”宣传活动，实施村屯环境卫生整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85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宣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服务老党员、党报送家门”志愿服务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75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宪法日邀请法律人士讲解法律知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党员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  <w:tr>
        <w:trPr>
          <w:trHeight w:val="52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爱孤寡老人、留守儿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巾帼志愿服务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以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41:00Z</dcterms:created>
  <dc:creator>littlejoanna</dc:creator>
  <dc:description/>
  <dc:language>en-US</dc:language>
  <cp:lastModifiedBy>傲雪凌风</cp:lastModifiedBy>
  <cp:lastPrinted>2023-03-25T17:11:00Z</cp:lastPrinted>
  <dcterms:modified xsi:type="dcterms:W3CDTF">2023-03-25T09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614C55910402BB4F3FC8331E936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