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6612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val="en-US" w:eastAsia="zh-CN"/>
              </w:rPr>
              <w:t>日  期：</w:t>
            </w: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val="en-US" w:eastAsia="zh-CN"/>
              </w:rPr>
              <w:t xml:space="preserve">日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val="en-US" w:eastAsia="zh-CN"/>
              </w:rPr>
              <w:t>志愿服务队：新时代文明党员愿服务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val="en-US" w:eastAsia="zh-CN"/>
              </w:rPr>
              <w:t>志愿者姓名：王镇、杨宝玲、周艳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val="en-US" w:eastAsia="zh-CN"/>
              </w:rPr>
              <w:t>王福明、王宝申、王树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val="en-US" w:eastAsia="zh-CN"/>
              </w:rPr>
              <w:t>地  点： 束龙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val="en-US" w:eastAsia="zh-CN"/>
              </w:rPr>
              <w:t>活动时长：</w:t>
            </w: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val="en-US" w:eastAsia="zh-CN"/>
              </w:rPr>
              <w:t xml:space="preserve">小时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val="en-US" w:eastAsia="zh-CN"/>
              </w:rPr>
              <w:t>志愿服务内容：为村民调解土地纠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val="en-US" w:eastAsia="zh-CN"/>
              </w:rPr>
              <w:t>活动图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6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  <w:lang w:val="en-US" w:eastAsia="zh-CN"/>
              </w:rPr>
              <w:drawing>
                <wp:inline distT="0" distB="0" distL="0" distR="0">
                  <wp:extent cx="4618355" cy="283273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35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  <w:lang w:eastAsia="zh-CN"/>
      </w:rPr>
    </w:pPr>
    <w:r>
      <w:rPr>
        <w:sz w:val="52"/>
        <w:szCs w:val="52"/>
        <w:lang w:eastAsia="zh-CN"/>
      </w:rPr>
      <w:t>束龙沟村行时代文明时代服务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7:41Z</dcterms:created>
  <dc:creator>Administrator</dc:creator>
  <dc:description/>
  <dc:language>en-US</dc:language>
  <cp:lastModifiedBy>洲州15144819717</cp:lastModifiedBy>
  <dcterms:modified xsi:type="dcterms:W3CDTF">2023-04-18T02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CC57F5BB642CB9C2FB6A11F513F4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