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奈曼旗统计局召开党风廉政建设和反腐败工作会议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奈曼旗统计局召开党风廉政建设和反腐败工作会议，派驻统计局纪检组组长及全体干部职工参加会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上党组书记、局长王亚晨同志总结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党风廉政建和反腐败工作，并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工作进行了安排部署，派驻纪检组组长杨丽华同志传达了《关于弓箭、高海军违规组织参加用公款支付的宴请问题通报》、《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破坏营商环境典型案例的通报》、剑川县部分领导干部在培训期间违规聚餐饮酒的典型案例。并强调要旗帜鲜明讲政治、要注重加强作风建设、廉洁自律，</w:t>
      </w:r>
      <w:r>
        <w:rPr>
          <w:rFonts w:ascii="仿宋" w:hAnsi="仿宋" w:cs="仿宋" w:eastAsia="仿宋"/>
          <w:sz w:val="32"/>
          <w:szCs w:val="32"/>
          <w:lang w:eastAsia="zh-CN"/>
        </w:rPr>
        <w:t>从严开展好统计造假屡禁难绝专项治理行动，始终保持对统计造假的高压态势，依法履行工作职责，切实提高统计数据质量，形成风清气正的统计生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会上，全体干职工签订了《正风肃纪承诺书》，并观看警示教育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丹丹</cp:lastModifiedBy>
  <dcterms:modified xsi:type="dcterms:W3CDTF">2023-03-30T08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923EA29AC44A7A919716878DEAD9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