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highlight w:val="yellow"/>
          <w:lang w:val="en-US" w:eastAsia="zh-CN"/>
        </w:rPr>
        <w:t>_</w:t>
      </w:r>
      <w:r>
        <w:rPr>
          <w:highlight w:val="yellow"/>
          <w:lang w:val="en-US" w:eastAsia="zh-CN"/>
        </w:rPr>
        <w:t>束龙沟村</w:t>
      </w:r>
      <w:r>
        <w:rPr/>
        <w:t>村规民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推进民主法制建设，维护社会稳定，树立良好的民风、村风，创造安居乐业的社会环境，促进经济发展，建设文明美丽乡村，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泛征求意见、村民代表会议</w:t>
      </w:r>
      <w:r>
        <w:rPr>
          <w:rFonts w:ascii="仿宋_GB2312;仿宋" w:hAnsi="仿宋_GB2312;仿宋" w:eastAsia="仿宋_GB2312;仿宋"/>
          <w:sz w:val="32"/>
          <w:szCs w:val="32"/>
        </w:rPr>
        <w:t>讨论通过，制定以下村规民约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每个村民都要学法、知法、守法，自觉维护法律尊严，积极同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切</w:t>
      </w:r>
      <w:r>
        <w:rPr>
          <w:rFonts w:ascii="仿宋_GB2312;仿宋" w:hAnsi="仿宋_GB2312;仿宋" w:cs="宋体" w:eastAsia="仿宋_GB2312;仿宋"/>
          <w:sz w:val="32"/>
          <w:szCs w:val="32"/>
        </w:rPr>
        <w:t>犯罪行为作斗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爱护公共财物，不得损坏水利、交通、通讯、供电、供水，生产休闲场所等公共设施。未经批准，不私自安装用水用电设施，节约用水用电，严禁偷水偷电，发现违规人和事，要积极制止并及时向村委会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团结有爱、相互尊重、相互理解、相互帮助，和睦相处，不打架斗殴、不诽谤他人、不造谣惑众、不拨弄是非，不仗势欺人，建立良好的邻里关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４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村民要艰苦创业、勤劳致富，对好吃懒做，有地不耕，有事不做的，村委会有权不给予国家生活救济和生产扶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提倡喜事新办、丧事简办，移风易俗，传播文明。农村家宴规模控制在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桌以内，每桌饭菜标准</w:t>
      </w:r>
      <w:r>
        <w:rPr>
          <w:rFonts w:eastAsia="仿宋_GB2312;仿宋" w:cs="宋体" w:ascii="仿宋_GB2312;仿宋" w:hAnsi="仿宋_GB2312;仿宋"/>
          <w:sz w:val="32"/>
          <w:szCs w:val="32"/>
        </w:rPr>
        <w:t>280</w:t>
      </w:r>
      <w:r>
        <w:rPr>
          <w:rFonts w:ascii="仿宋_GB2312;仿宋" w:hAnsi="仿宋_GB2312;仿宋" w:cs="宋体" w:eastAsia="仿宋_GB2312;仿宋"/>
          <w:sz w:val="32"/>
          <w:szCs w:val="32"/>
        </w:rPr>
        <w:t>元以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搞好公共卫生和村容整洁，做到人畜分离，垃圾不乱倒、粪土不乱堆、污水不乱流、柴草不乱放、房前屋后不积水，檐沟处处要疏通，保持绿化、美化、净化、亮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净化村风，杜绝“黄赌毒”、和封建迷信行为。凡参与“黄赌毒”和邪教组织行为情节较轻者由村“两委”会给予警告，情节严重者屡教不改者送公安机关依法处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８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依法使用宅基地，服从建房规划，不损害整体规划和四邻利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９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严禁私自砍伐国家、集体或他人的林木，不准在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屯</w:t>
      </w:r>
      <w:r>
        <w:rPr>
          <w:rFonts w:ascii="仿宋_GB2312;仿宋" w:hAnsi="仿宋_GB2312;仿宋" w:cs="宋体" w:eastAsia="仿宋_GB2312;仿宋"/>
          <w:sz w:val="32"/>
          <w:szCs w:val="32"/>
        </w:rPr>
        <w:t>附近或田边路旁乱挖土，严禁损害庄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瓜果及其他作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自觉养路护路，维护道路畅通，不准在道边搭建违章建筑、堆放废土、乱石、杂物，不准在路道上乱挖排水沟，不准在路肩上种植物，侵占路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</w:rPr>
        <w:t>父母应尽抚养、教育未成年子女的义务，禁止歧视、虐待、遗弃女婴。子女应尽赡养老人的义务，不得歧视、虐待老人。夫妻地位平等，共同承担家务劳动，共同管理家庭财产，反对家庭暴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</w:rPr>
        <w:t>自觉维护社会秩序和公共安全，不扰乱公共秩序，不阻碍公务人员执行公务。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13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属于惠农利农的政策村民一定要积极参与，如新农合、计划生育家庭意外险，不参与者将不给予惠农政策的帮助与救助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;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50:16Z</dcterms:created>
  <dc:creator>HUAWEI</dc:creator>
  <dc:description/>
  <dc:language>en-US</dc:language>
  <cp:lastModifiedBy>洲州15144819717</cp:lastModifiedBy>
  <dcterms:modified xsi:type="dcterms:W3CDTF">2023-04-05T02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0EFF7D2A345039CD33C7B4FD6844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