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48"/>
          <w:szCs w:val="48"/>
        </w:rPr>
        <w:t>振兴社区庆</w:t>
      </w:r>
      <w:r>
        <w:rPr>
          <w:b/>
          <w:sz w:val="48"/>
          <w:szCs w:val="48"/>
          <w:lang w:eastAsia="zh-CN"/>
        </w:rPr>
        <w:t>“</w:t>
      </w:r>
      <w:r>
        <w:rPr>
          <w:b/>
          <w:sz w:val="48"/>
          <w:szCs w:val="48"/>
          <w:lang w:val="en-US" w:eastAsia="zh-CN"/>
        </w:rPr>
        <w:t>三八”</w:t>
      </w:r>
      <w:r>
        <w:rPr>
          <w:b/>
          <w:sz w:val="48"/>
          <w:szCs w:val="48"/>
        </w:rPr>
        <w:t>系列活动方案</w:t>
      </w:r>
    </w:p>
    <w:p>
      <w:pPr>
        <w:pStyle w:val="Normal"/>
        <w:ind w:firstLine="844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是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国际妇女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国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妇女节！为庆祝这一节日的到来，</w:t>
      </w: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按照街道办事处的安排，结合社区实际，制定社区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宋体" w:eastAsia="宋体"/>
          <w:color w:val="333333"/>
          <w:sz w:val="32"/>
          <w:szCs w:val="32"/>
          <w:shd w:fill="FFFFFF" w:val="clear"/>
          <w:lang w:eastAsia="zh-CN"/>
        </w:rPr>
        <w:t>三八节</w:t>
      </w: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期间系列活动方案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爱心慰问活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振兴社区党委开展贫困群体走访慰问活动，为辖区贫困家庭送去节日的关怀与问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要物资：米两袋、面两袋。预计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召开“文明网格、文明家庭”表彰大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宣传贯彻党的二十大精神，为进一步加强精神文明建设和更好地调动网格员队伍工作的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极性和主动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振兴社区召开文明网格、文明家庭表彰大会。表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名网格员和两名文明家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点：社区二楼会议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人员：全体网格员、居民代表参加此次会议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活动费用：荣誉证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、鲜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束，预计费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</w:p>
    <w:p>
      <w:pPr>
        <w:pStyle w:val="Normal"/>
        <w:ind w:firstLine="844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“三八节”扑克联谊赛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活跃社区妇女的精神文化生活，缓解紧张繁忙的家庭工作压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振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区妇联举办了庆“三八”妇女节扑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赛。赛出第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两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第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纪念奖若干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点：社区二楼会议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人员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社区网格员、居民代表、党员代表参加此次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活动费用：扑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付、电炒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电热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双人被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调料盒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需要费用预计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文艺汇演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振兴社区老年艺术团开展“巾帼心向党 奋进新征程”三八节文艺汇演，庆祝妇女同胞们的节日。</w:t>
      </w:r>
    </w:p>
    <w:p>
      <w:pPr>
        <w:pStyle w:val="Normal"/>
        <w:ind w:firstLine="844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下午</w:t>
      </w:r>
    </w:p>
    <w:p>
      <w:pPr>
        <w:pStyle w:val="Normal"/>
        <w:ind w:firstLine="844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振兴社区二楼文体活动室，</w:t>
      </w:r>
    </w:p>
    <w:p>
      <w:pPr>
        <w:pStyle w:val="Normal"/>
        <w:ind w:firstLine="844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人员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振兴社区老年艺术</w:t>
      </w:r>
    </w:p>
    <w:p>
      <w:pPr>
        <w:pStyle w:val="Normal"/>
        <w:ind w:firstLine="960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活动费用：条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预计需要费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/>
          <w:sz w:val="28"/>
          <w:szCs w:val="28"/>
        </w:rPr>
      </w:pPr>
      <w:r>
        <w:rPr>
          <w:sz w:val="30"/>
          <w:szCs w:val="30"/>
        </w:rPr>
        <w:tab/>
      </w:r>
      <w:r>
        <w:rPr>
          <w:rFonts w:ascii="宋体" w:hAnsi="宋体" w:cs="宋体"/>
          <w:sz w:val="28"/>
          <w:szCs w:val="28"/>
        </w:rPr>
        <w:t>中共奈曼旗大沁他拉街道振兴社区党委</w:t>
      </w:r>
    </w:p>
    <w:p>
      <w:pPr>
        <w:pStyle w:val="Normal"/>
        <w:ind w:right="560" w:firstLine="56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8:00Z</dcterms:created>
  <dc:creator>china</dc:creator>
  <dc:description/>
  <dc:language>en-US</dc:language>
  <cp:lastModifiedBy>梁明</cp:lastModifiedBy>
  <cp:lastPrinted>2023-03-09T15:42:00Z</cp:lastPrinted>
  <dcterms:modified xsi:type="dcterms:W3CDTF">2023-03-31T09:04:33Z</dcterms:modified>
  <cp:revision>29</cp:revision>
  <dc:subject/>
  <dc:title>社区党组织服务群众专项资金用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FE258FA13439D96F1460AD1D964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