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奈曼杖子村村规民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党的领导下，为了推进民主法制建设，维护社会稳定，树立良好的民风、村风，创造安居乐业的社会环境，促进经济发展，建设文明美丽乡村，经广泛征求意见、村民代表会议讨论通过，制定以下村规民约：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遵纪守法、尊规守纪方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爱党、爱国、爱社会主义，积极响应政府号召，认真履行公民义务，团结一心为构建和谐社区作贡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扬正气，树新风，积极配合开展扫黑除恶专项斗争，及时发现上报发生在身边的黑恶势力线索，主动抵制远离“黄、赌、毒”，凡发现参与“黄、赌、毒”和邪教组织的，一律移交相关部门依法处治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关心集体，支持公益事业，积极参与志愿服务活动，服从和执行居民代表会议的决议决定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敬老爱幼、邻里和谐方面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民族团结友爱，和睦相处，以德为邻、与邻为善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宽容礼让，互信互助，不造谣惑众，不搬弄是非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尊老敬老，爱幼育幼，互敬互爱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维护社区公共秩序方面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身体力行，爱护公共设施，维持公共秩序，不私搭滥建，不乱停放车辆，保证道路畅通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饲养宠物，遛狗时要拴好狗链，自觉清理粪便，违者清理公共区域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不侵占公共场所、不惊扰四邻，违者清理公共区域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维护社区环境卫生方面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与环境卫生整治工作，及时清除垃圾，不留卫生死角，保持环境整洁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崇尚文明，摒弃陋习，转变观念，提高意识，勇于抵制破坏环境、影响文明的不良行为，共同营造人人关心、齐抓共管的良好气氛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厕所革命，推进大文明。转变思想观念，改变生活方式，养成文明如厕、卫生如厕的好习惯，提高健康水平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绿色环保方面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节能装修，合理使用空调，电风扇，合理采暖，，节约用水，尽量少用节能的家庭照明和公共照明方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减少一次性用品的使用，减少使用过度的包装，减少城市生活垃圾，按规定进行垃圾分类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积极参加全民植树，让绿色与我们同行。科学用车，遵守公德，不制造影响他人的噪声，用实际行动践行低碳生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廉洁自律方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守法明理、诚信做人、公平办事、维护公共、支持公廉，弘扬清风正气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廉为美、以廉为乐、以廉为荣，倡导时代新风。</w:t>
      </w:r>
    </w:p>
    <w:p>
      <w:pPr>
        <w:pStyle w:val="Normal"/>
        <w:spacing w:lineRule="exact" w:line="560"/>
        <w:ind w:lef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村民自制方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村民要艰苦创业、勤劳致富，对好吃懒做，有地不耕，有事不做的，村委会有权不给予国家生活救济和生产扶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提倡喜事新办、丧事简办，移风易俗，传播文明。农村家宴规模控制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桌以内，每桌饭菜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依法使用宅基地，服从建房规划，不损害整体规划和四邻利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严禁私自砍伐国家、集体或他人的林木，不准在村屯附近或田边路旁乱挖土，严禁损害庄稼、瓜果及其他作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觉养路护路，维护道路畅通，不准在道边搭建违章建筑、堆放废土、乱石、杂物，不准在路道上乱挖排水沟，不准在路肩上种植物，侵占路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觉维护社会秩序和公共安全，不扰乱公共秩序，不阻碍公务人员执行公务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严禁秸秆进村</w:t>
      </w:r>
      <w:r>
        <w:rPr>
          <w:sz w:val="30"/>
          <w:szCs w:val="30"/>
        </w:rPr>
        <w:t>.</w:t>
      </w:r>
      <w:r>
        <w:rPr>
          <w:sz w:val="30"/>
          <w:szCs w:val="30"/>
        </w:rPr>
        <w:t>及一切野外用火</w:t>
      </w:r>
      <w:r>
        <w:rPr>
          <w:sz w:val="30"/>
          <w:szCs w:val="30"/>
        </w:rPr>
        <w:t>.</w:t>
      </w:r>
      <w:r>
        <w:rPr>
          <w:sz w:val="30"/>
          <w:szCs w:val="30"/>
        </w:rPr>
        <w:t>违者罚款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严格执行防疫规定</w:t>
      </w:r>
      <w:r>
        <w:rPr>
          <w:sz w:val="30"/>
          <w:szCs w:val="30"/>
        </w:rPr>
        <w:t>.</w:t>
      </w:r>
      <w:r>
        <w:rPr>
          <w:sz w:val="30"/>
          <w:szCs w:val="30"/>
        </w:rPr>
        <w:t>病死家畜要深埋</w:t>
      </w:r>
      <w:r>
        <w:rPr>
          <w:sz w:val="30"/>
          <w:szCs w:val="30"/>
        </w:rPr>
        <w:t>.</w:t>
      </w:r>
      <w:r>
        <w:rPr>
          <w:sz w:val="30"/>
          <w:szCs w:val="30"/>
        </w:rPr>
        <w:t>乱放乱扔者罚款</w:t>
      </w:r>
      <w:r>
        <w:rPr>
          <w:sz w:val="30"/>
          <w:szCs w:val="30"/>
        </w:rPr>
        <w:t>.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严禁滥砍盗伐</w:t>
      </w:r>
      <w:r>
        <w:rPr>
          <w:sz w:val="30"/>
          <w:szCs w:val="30"/>
        </w:rPr>
        <w:t>.</w:t>
      </w:r>
      <w:r>
        <w:rPr>
          <w:sz w:val="30"/>
          <w:szCs w:val="30"/>
        </w:rPr>
        <w:t>私开乱恳</w:t>
      </w:r>
      <w:r>
        <w:rPr>
          <w:sz w:val="30"/>
          <w:szCs w:val="30"/>
        </w:rPr>
        <w:t>.</w:t>
      </w:r>
      <w:r>
        <w:rPr>
          <w:sz w:val="30"/>
          <w:szCs w:val="30"/>
        </w:rPr>
        <w:t>严格执行禁牧政策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奈曼杖子村委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1:00Z</dcterms:created>
  <dc:creator>HUAWEI</dc:creator>
  <dc:description/>
  <cp:keywords/>
  <dc:language>en-US</dc:language>
  <cp:lastModifiedBy>8613848051923</cp:lastModifiedBy>
  <cp:lastPrinted>2021-08-05T10:22:00Z</cp:lastPrinted>
  <dcterms:modified xsi:type="dcterms:W3CDTF">2023-03-2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81314962425497B28ACCECA43D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