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eastAsia="zh-CN"/>
        </w:rPr>
        <w:t>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位村民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目前，我村有的村民对欧投行造林地块、无立木造林地块和采伐迹地地块里的树木进行过渡修剪，有的已经是连根除掉，目的是为了种植农作物，关于林地的用途大家都是知道的，林地就是栽植树木的，不是让你来种植农作物的，必须保证林地栽植树木，现就有关护林情况通知如下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严格执行《奈曼旗人民政府关于严格规范发展林下经济的通知》，此通知附后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从现在开始坚决杜绝毁林和修枝现象，一经发现按有关规定严格上限处罚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村护林员分工。刘井中负责高和小组、湾子小组。周子玉负责西岗岗小组、南岗岗小组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对毁林和修枝现象村民有举报的权力，举报电话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派出所：</w:t>
      </w:r>
      <w:r>
        <w:rPr>
          <w:sz w:val="32"/>
          <w:szCs w:val="32"/>
          <w:lang w:val="en-US" w:eastAsia="zh-CN"/>
        </w:rPr>
        <w:t>0475--4456290.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综合保障中心：</w:t>
      </w:r>
      <w:r>
        <w:rPr>
          <w:sz w:val="32"/>
          <w:szCs w:val="32"/>
          <w:lang w:val="en-US" w:eastAsia="zh-CN"/>
        </w:rPr>
        <w:t>15849558666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综合执法局：</w:t>
      </w:r>
      <w:r>
        <w:rPr>
          <w:sz w:val="32"/>
          <w:szCs w:val="32"/>
          <w:lang w:val="en-US" w:eastAsia="zh-CN"/>
        </w:rPr>
        <w:t>13789459529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19:28Z</dcterms:created>
  <dc:creator>lenovo</dc:creator>
  <dc:description/>
  <dc:language>en-US</dc:language>
  <cp:lastModifiedBy>lenovo</cp:lastModifiedBy>
  <dcterms:modified xsi:type="dcterms:W3CDTF">2023-03-19T06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1DB30A7FB42EE975C881F055FBE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