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2"/>
        <w:rPr>
          <w:rFonts w:ascii="微软雅黑" w:hAnsi="微软雅黑" w:eastAsia="微软雅黑" w:cs="微软雅黑"/>
          <w:b/>
          <w:b/>
          <w:color w:val="333333"/>
          <w:sz w:val="44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44"/>
          <w:szCs w:val="32"/>
          <w:shd w:fill="FFFFFF" w:val="clear"/>
        </w:rPr>
        <w:t>土地承包合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发包方：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窦洪军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（以下称甲方）</w:t>
      </w:r>
    </w:p>
    <w:p>
      <w:pPr>
        <w:pStyle w:val="Normal"/>
        <w:ind w:firstLine="1280"/>
        <w:rPr>
          <w:rFonts w:ascii="微软雅黑" w:hAnsi="微软雅黑" w:eastAsia="微软雅黑" w:cs="微软雅黑"/>
          <w:color w:val="333333"/>
          <w:sz w:val="32"/>
          <w:szCs w:val="32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身份证号：</w:t>
      </w:r>
      <w:r>
        <w:rPr>
          <w:rFonts w:ascii="微软雅黑" w:hAnsi="微软雅黑" w:cs="微软雅黑" w:eastAsia="微软雅黑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  <w:lang w:val="en-US" w:eastAsia="zh-CN"/>
        </w:rPr>
        <w:t>152326196206265875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承包方：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高和村民委员会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（以下称乙方）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为了规范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农村土地承包经营权</w:t>
        </w:r>
      </w:hyperlink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流转行为，维护流转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双方</w:t>
        </w:r>
      </w:hyperlink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当事人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合法权益，促进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农业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和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农村经济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发展，根据《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中华人民共和国农村土地承包法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》、《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中华人民共和国</w:t>
        </w:r>
      </w:hyperlink>
      <w:hyperlink r:id="rId9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农村土地承包经营权流转管理办法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》等有关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法律法规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和政策规定，本着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自愿互利、公正平等的原则，经甲乙双方协商，订立如下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承包经营权流转合同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一、土地承包经营权流转方式：甲方将其承包的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流转给乙方经营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二、流转的期限和起止日期：合同双方约定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承包经营权流转期限为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，从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日起至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日止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三、流转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的种类、位置、面积：甲方将承包的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共计</w:t>
      </w:r>
      <w:r>
        <w:rPr>
          <w:rFonts w:ascii="微软雅黑" w:hAnsi="微软雅黑" w:cs="微软雅黑" w:eastAsia="微软雅黑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块</w:t>
      </w:r>
      <w:r>
        <w:rPr>
          <w:rFonts w:ascii="微软雅黑" w:hAnsi="微软雅黑" w:cs="微软雅黑" w:eastAsia="微软雅黑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  <w:lang w:val="en-US" w:eastAsia="zh-CN"/>
        </w:rPr>
        <w:t>12.21</w:t>
      </w:r>
      <w:r>
        <w:rPr>
          <w:rFonts w:eastAsia="微软雅黑" w:cs="微软雅黑" w:ascii="微软雅黑" w:hAnsi="微软雅黑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亩流转给乙方，所承包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具体位置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在小公路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四、流转价款及支付方式、时间：合同双方约定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流转费用以现金支付。乙方一次性支付给甲方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的承包费共计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663.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元（人民币大写：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叁千陆佰陆拾叁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元整），签合同时当场兑现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五、甲方的权利和义务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（一）权利：按照合同规定收取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流转费，按照合同约定到期收回流转的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（二）义务：协助乙方按合同行使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地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经营权</w:t>
        </w:r>
      </w:hyperlink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，帮助乙方协调地邻之间的边界纠纷，不得干预乙方正常的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生产经营活动</w:t>
        </w:r>
      </w:hyperlink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六、乙方的权利和义务：</w:t>
      </w:r>
      <w:r>
        <w:rPr>
          <w:rFonts w:eastAsia="微软雅黑" w:cs="微软雅黑" w:ascii="微软雅黑" w:hAnsi="微软雅黑"/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（一）权利：在受让的</w:t>
      </w:r>
      <w:hyperlink r:id="rId13" w:tgtFrame="_blank">
        <w:r>
          <w:rPr>
            <w:rStyle w:val="InternetLink"/>
            <w:sz w:val="32"/>
            <w:szCs w:val="32"/>
            <w:lang w:eastAsia="zh-CN"/>
          </w:rPr>
          <w:t>林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地上</w:t>
        </w:r>
      </w:hyperlink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，具有生产经营权。</w:t>
      </w:r>
      <w:r>
        <w:rPr>
          <w:rFonts w:eastAsia="微软雅黑" w:cs="微软雅黑" w:ascii="微软雅黑" w:hAnsi="微软雅黑"/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（二）义务：在国家法律、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法规</w:t>
        </w:r>
      </w:hyperlink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和政策允许范围内，从事生产经营活动，按照合同规定按时足额交纳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流转费，对流转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不得擅自改变用途，对流转的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地进行有效保护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七、违约责任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（一）甲方非法干预乙方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生产经营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，给乙方造成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损失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的，甲方必须赔偿乙方的损失。甲方擅自变更或解除合同，由甲方按承包费的双倍赔偿乙方损失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（二）因国家建设或企业建设承包地被征占，甲方退还乙方承包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地未到期部分的承包费，退还的承包费按月息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分钱及使用年限付给乙方利息。征占方补偿因占地给乙方所带来的损失费归乙方所得，征占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地补偿费归甲方所得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（三）乙方不按合同规定用途使用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林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地的甲方有权收回土地经营权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（四）乙方未经甲方同意擅自解除合同，甲方不退承包费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八、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合同纠纷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的解决方式：甲乙双方因履行流转合同发生纠纷，先由双方协商解决，协商不成的由乡人民政府等调解解决。不同意调解或调解无效的，双方协商向旗级</w:t>
      </w:r>
      <w:hyperlink r:id="rId1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农村土地承包纠纷</w:t>
        </w:r>
      </w:hyperlink>
      <w:hyperlink r:id="rId19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仲裁委员会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申请仲裁，也可以直接向人民法院起诉。不服仲裁决定的，可在收到裁决书之日起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日内向人民法院起诉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九、其他约定事项：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（一）本合同一式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份，甲方、乙方、见证方各一份，自甲、乙双方签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之日起生效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（二）本合同未尽事宜，由甲乙双方共同协商，达成一致意见，形成书面</w:t>
      </w:r>
      <w:hyperlink r:id="rId20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补充协议</w:t>
        </w:r>
      </w:hyperlink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。补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充协议与本合同具有同等</w:t>
      </w:r>
      <w:hyperlink r:id="rId2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法律效力</w:t>
        </w:r>
      </w:hyperlink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 xml:space="preserve">甲方签字（摁手印）：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乙方签字（摁手印）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  <w:br/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见证方签字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rPr/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92;&#26449;&#22303;&#22320;&#25215;&#21253;&#32463;&#33829;&#26435;&amp;ie=utf-8&amp;src=internal_wenda_recommend_textn" TargetMode="External"/><Relationship Id="rId3" Type="http://schemas.openxmlformats.org/officeDocument/2006/relationships/hyperlink" Target="http://www.so.com/s?q=&#21452;&#26041;&amp;ie=utf-8&amp;src=internal_wenda_recommend_textn" TargetMode="External"/><Relationship Id="rId4" Type="http://schemas.openxmlformats.org/officeDocument/2006/relationships/hyperlink" Target="http://www.so.com/s?q=&#24403;&#20107;&#20154;&amp;ie=utf-8&amp;src=internal_wenda_recommend_textn" TargetMode="External"/><Relationship Id="rId5" Type="http://schemas.openxmlformats.org/officeDocument/2006/relationships/hyperlink" Target="http://www.so.com/s?q=&#20892;&#19994;&amp;ie=utf-8&amp;src=internal_wenda_recommend_textn" TargetMode="External"/><Relationship Id="rId6" Type="http://schemas.openxmlformats.org/officeDocument/2006/relationships/hyperlink" Target="http://www.so.com/s?q=&#20892;&#26449;&#32463;&#27982;&amp;ie=utf-8&amp;src=internal_wenda_recommend_textn" TargetMode="External"/><Relationship Id="rId7" Type="http://schemas.openxmlformats.org/officeDocument/2006/relationships/hyperlink" Target="http://www.so.com/s?q=&#20013;&#21326;&#20154;&#27665;&#20849;&#21644;&#22269;&#20892;&#26449;&#22303;&#22320;&#25215;&#21253;&#27861;&amp;ie=utf-8&amp;src=internal_wenda_recommend_textn" TargetMode="External"/><Relationship Id="rId8" Type="http://schemas.openxmlformats.org/officeDocument/2006/relationships/hyperlink" Target="http://www.so.com/s?q=&#20013;&#21326;&#20154;&#27665;&#20849;&#21644;&#22269;&amp;ie=utf-8&amp;src=internal_wenda_recommend_textn" TargetMode="External"/><Relationship Id="rId9" Type="http://schemas.openxmlformats.org/officeDocument/2006/relationships/hyperlink" Target="http://www.so.com/s?q=&#20892;&#26449;&#22303;&#22320;&#25215;&#21253;&#32463;&#33829;&#26435;&#27969;&#36716;&#31649;&#29702;&#21150;&#27861;&amp;ie=utf-8&amp;src=internal_wenda_recommend_textn" TargetMode="External"/><Relationship Id="rId10" Type="http://schemas.openxmlformats.org/officeDocument/2006/relationships/hyperlink" Target="http://www.so.com/s?q=&#27861;&#24459;&#27861;&#35268;&amp;ie=utf-8&amp;src=internal_wenda_recommend_textn" TargetMode="External"/><Relationship Id="rId11" Type="http://schemas.openxmlformats.org/officeDocument/2006/relationships/hyperlink" Target="http://www.so.com/s?q=&#32463;&#33829;&#26435;&amp;ie=utf-8&amp;src=internal_wenda_recommend_textn" TargetMode="External"/><Relationship Id="rId12" Type="http://schemas.openxmlformats.org/officeDocument/2006/relationships/hyperlink" Target="http://www.so.com/s?q=&#29983;&#20135;&#32463;&#33829;&#27963;&#21160;&amp;ie=utf-8&amp;src=internal_wenda_recommend_textn" TargetMode="External"/><Relationship Id="rId13" Type="http://schemas.openxmlformats.org/officeDocument/2006/relationships/hyperlink" Target="http://www.so.com/s?q=&#22303;&#22320;&#19978;&amp;ie=utf-8&amp;src=internal_wenda_recommend_textn" TargetMode="External"/><Relationship Id="rId14" Type="http://schemas.openxmlformats.org/officeDocument/2006/relationships/hyperlink" Target="http://www.so.com/s?q=&#27861;&#35268;&amp;ie=utf-8&amp;src=internal_wenda_recommend_textn" TargetMode="External"/><Relationship Id="rId15" Type="http://schemas.openxmlformats.org/officeDocument/2006/relationships/hyperlink" Target="http://www.so.com/s?q=&#29983;&#20135;&#32463;&#33829;&amp;ie=utf-8&amp;src=internal_wenda_recommend_textn" TargetMode="External"/><Relationship Id="rId16" Type="http://schemas.openxmlformats.org/officeDocument/2006/relationships/hyperlink" Target="http://www.so.com/s?q=&#25439;&#22833;&amp;ie=utf-8&amp;src=internal_wenda_recommend_textn" TargetMode="External"/><Relationship Id="rId17" Type="http://schemas.openxmlformats.org/officeDocument/2006/relationships/hyperlink" Target="http://www.so.com/s?q=&#21512;&#21516;&#32416;&#32439;&amp;ie=utf-8&amp;src=internal_wenda_recommend_textn" TargetMode="External"/><Relationship Id="rId18" Type="http://schemas.openxmlformats.org/officeDocument/2006/relationships/hyperlink" Target="http://www.so.com/s?q=&#20892;&#26449;&#22303;&#22320;&#25215;&#21253;&#32416;&#32439;&amp;ie=utf-8&amp;src=internal_wenda_recommend_textn" TargetMode="External"/><Relationship Id="rId19" Type="http://schemas.openxmlformats.org/officeDocument/2006/relationships/hyperlink" Target="http://www.so.com/s?q=&#20210;&#35009;&#22996;&#21592;&#20250;&amp;ie=utf-8&amp;src=internal_wenda_recommend_textn" TargetMode="External"/><Relationship Id="rId20" Type="http://schemas.openxmlformats.org/officeDocument/2006/relationships/hyperlink" Target="http://www.so.com/s?q=&#34917;&#20805;&#21327;&#35758;&amp;ie=utf-8&amp;src=internal_wenda_recommend_textn" TargetMode="External"/><Relationship Id="rId21" Type="http://schemas.openxmlformats.org/officeDocument/2006/relationships/hyperlink" Target="http://www.so.com/s?q=&#27861;&#24459;&#25928;&#21147;&amp;ie=utf-8&amp;src=internal_wenda_recommend_text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4:00Z</dcterms:created>
  <dc:creator>Administrator</dc:creator>
  <dc:description/>
  <dc:language>en-US</dc:language>
  <cp:lastModifiedBy>lenovo</cp:lastModifiedBy>
  <cp:lastPrinted>2023-03-10T10:01:00Z</cp:lastPrinted>
  <dcterms:modified xsi:type="dcterms:W3CDTF">2023-03-10T02:1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8846DE5C4648959F9171B6E2C9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