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731010" cy="707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12595" cy="7074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05940" cy="7074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8:29Z</dcterms:created>
  <dc:creator>pds</dc:creator>
  <dc:description/>
  <dc:language>en-US</dc:language>
  <cp:lastModifiedBy>pds</cp:lastModifiedBy>
  <dcterms:modified xsi:type="dcterms:W3CDTF">2023-03-21T06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717A6DCA487B81F2C7A26A3A25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