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孟和卓拉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小组和党员、群众意见的基础上，经支部委员会审查，拟将</w:t>
      </w:r>
      <w:r>
        <w:rPr>
          <w:sz w:val="32"/>
          <w:szCs w:val="32"/>
          <w:lang w:eastAsia="zh-CN"/>
        </w:rPr>
        <w:t>郭志利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孟和卓拉，女，蒙古族，大学文化，内蒙古自治区通辽市奈曼旗大沁他拉街道金沙社区人，</w:t>
      </w:r>
      <w:r>
        <w:rPr>
          <w:rFonts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出生，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毕业于吉林大学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为大沁他拉街道金沙社区居民</w:t>
      </w:r>
      <w:r>
        <w:rPr>
          <w:rFonts w:ascii="Times New Roman" w:hAnsi="Times New Roman" w:cs="Times New Roman"/>
          <w:sz w:val="32"/>
          <w:szCs w:val="32"/>
        </w:rPr>
        <w:t>。该同志于</w:t>
      </w:r>
      <w:r>
        <w:rPr>
          <w:rFonts w:cs="Times New Roman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刘翔宇、梁玉芳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  <w:lang w:eastAsia="zh-CN"/>
        </w:rPr>
        <w:t>积极参加思想理论学习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孟和卓拉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0475-4220911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内蒙古通辽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奈曼旗大沁他拉街道金沙社区</w:t>
      </w:r>
      <w:r>
        <w:rPr>
          <w:sz w:val="32"/>
          <w:szCs w:val="32"/>
        </w:rPr>
        <w:t>党</w:t>
      </w:r>
      <w:r>
        <w:rPr>
          <w:sz w:val="32"/>
          <w:szCs w:val="32"/>
          <w:lang w:eastAsia="zh-CN"/>
        </w:rPr>
        <w:t>委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028300</w:t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奈曼旗大沁他拉街道金沙社区</w:t>
      </w:r>
      <w:r>
        <w:rPr>
          <w:sz w:val="32"/>
          <w:szCs w:val="32"/>
        </w:rPr>
        <w:t>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1701" w:footer="992" w:bottom="1701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WPS_1528157052</cp:lastModifiedBy>
  <dcterms:modified xsi:type="dcterms:W3CDTF">2023-01-06T08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005AB21F42B1816C26919FD7A4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