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王璇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郭志利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774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璇，女，蒙古族，大专文化，内蒙古自治区通辽市奈曼旗大沁他拉街道富康社区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出生，</w:t>
      </w:r>
      <w:r>
        <w:rPr>
          <w:rFonts w:eastAsia="仿宋"/>
          <w:sz w:val="32"/>
          <w:szCs w:val="32"/>
          <w:lang w:val="en-US" w:eastAsia="zh-CN"/>
        </w:rPr>
        <w:t>200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参加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任大沁他拉街道金沙社区居委会副主任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胡萨仁高娃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张素云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  <w:lang w:eastAsia="zh-CN"/>
        </w:rPr>
        <w:t>积极参加思想理论学习，在社区工作中认真负责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郭志利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75-4220911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内蒙古通辽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奈曼旗大沁他拉街道金沙社区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028300</w:t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奈曼旗大沁他拉街道金沙社区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1701" w:footer="992" w:bottom="1701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lenovo</cp:lastModifiedBy>
  <dcterms:modified xsi:type="dcterms:W3CDTF">2022-08-11T01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2FE35E364447AB86047972BA931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