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eastAsia="宋体"/>
          <w:sz w:val="20"/>
          <w:szCs w:val="22"/>
          <w:lang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，奈曼旗民族职专宋猛校长、周振彪副校长一行到高和村开展慰问活动，慰问了监测户、正常脱贫户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4912360" cy="368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4944745" cy="37109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45:05Z</dcterms:created>
  <dc:creator>lenovo</dc:creator>
  <dc:description/>
  <dc:language>en-US</dc:language>
  <cp:lastModifiedBy>lenovo</cp:lastModifiedBy>
  <dcterms:modified xsi:type="dcterms:W3CDTF">2023-02-14T01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926B8DBE403C8C14ACECEA326D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