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eastAsia="宋体"/>
          <w:lang w:val="en-US" w:eastAsia="zh-CN"/>
        </w:rPr>
      </w:pP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日，高和村暖心服务小分队慰问退伍军人</w:t>
      </w:r>
      <w:r>
        <w:rPr>
          <w:lang w:val="en-US"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785" cy="395033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03:17Z</dcterms:created>
  <dc:creator>lenovo</dc:creator>
  <dc:description/>
  <dc:language>en-US</dc:language>
  <cp:lastModifiedBy>lenovo</cp:lastModifiedBy>
  <dcterms:modified xsi:type="dcterms:W3CDTF">2023-02-14T02:1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D838CB4264AE3876143CBF308703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