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梁明、冯晓光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小组和党员、群众意见的基础上，经支部委员会审查，拟将</w:t>
      </w:r>
      <w:r>
        <w:rPr>
          <w:sz w:val="32"/>
          <w:szCs w:val="32"/>
          <w:lang w:eastAsia="zh-CN"/>
        </w:rPr>
        <w:t>梁明、冯晓光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梁明，男，蒙古族，大学本科学历，内蒙古通辽市奈曼旗大镇昂乃村人，</w:t>
      </w:r>
      <w:r>
        <w:rPr>
          <w:sz w:val="32"/>
          <w:szCs w:val="32"/>
          <w:lang w:val="en-US" w:eastAsia="zh-CN"/>
        </w:rPr>
        <w:t>198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出生，</w:t>
      </w:r>
      <w:r>
        <w:rPr>
          <w:sz w:val="32"/>
          <w:szCs w:val="32"/>
          <w:lang w:val="en-US" w:eastAsia="zh-CN"/>
        </w:rPr>
        <w:t>200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参加工作，现任振兴社区居委副主任职务。该同志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被接受为中共预备党员，预备期一年，到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预备期满。入党介绍人宋玉先、张会娟。该同志在预备期间表现良好。经党支部培养和教育考察，拟将梁明同志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冯晓光，男，蒙古族，大学本科学历，内蒙古通辽市奈曼旗大沁他拉街道振兴社区居民，</w:t>
      </w:r>
      <w:r>
        <w:rPr>
          <w:sz w:val="32"/>
          <w:szCs w:val="32"/>
          <w:lang w:val="en-US" w:eastAsia="zh-CN"/>
        </w:rPr>
        <w:t>199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出生，无业。该同志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被接受为中共预备党员，预备期一年，到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预备期满，入党介绍人岳玉玲、周汉民。该同志在预备期间表现良好。经党支部培养和教育考察，拟将冯晓光同志转为中共正式党员，并于近期召开支部大会讨论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0475-4226112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内蒙古通辽市奈曼旗大沁他拉街道振兴社区平安小区党支部</w:t>
      </w:r>
    </w:p>
    <w:p>
      <w:pPr>
        <w:pStyle w:val="Normal"/>
        <w:spacing w:lineRule="exact" w:line="560"/>
        <w:ind w:firstLine="854"/>
        <w:rPr>
          <w:rFonts w:eastAsia="仿宋_GB2312;仿宋"/>
          <w:sz w:val="21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028300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中共振兴社区平安小区支部委员会</w:t>
      </w:r>
    </w:p>
    <w:p>
      <w:pPr>
        <w:pStyle w:val="Normal"/>
        <w:spacing w:lineRule="exact" w:line="574"/>
        <w:ind w:right="1628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梁明</cp:lastModifiedBy>
  <dcterms:modified xsi:type="dcterms:W3CDTF">2023-02-03T03:4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249F9FCAD4EA08FC5B919B159ED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