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区党组织服务群众专项资金使用方案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内蒙古自治区社区党组织服务群众专项资金管理办法</w:t>
      </w:r>
      <w:r>
        <w:rPr>
          <w:rFonts w:ascii="仿宋" w:hAnsi="仿宋" w:cs="仿宋" w:eastAsia="仿宋"/>
          <w:sz w:val="32"/>
          <w:szCs w:val="32"/>
        </w:rPr>
        <w:t>》的规定，为使用好社区党组织服务群众专项资金，通过广泛征求党员群众意见和召开会议讨论研究，制定本方案：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事    项：</w:t>
      </w:r>
      <w:r>
        <w:rPr>
          <w:rFonts w:ascii="仿宋" w:hAnsi="仿宋" w:cs="仿宋" w:eastAsia="仿宋"/>
          <w:sz w:val="32"/>
          <w:szCs w:val="32"/>
        </w:rPr>
        <w:t>为发挥基层党组织凝聚力，丰富居民精神文化生活、帮贫助困，更好的开展丰富多彩的国企退休党员党组织活动，（一）新兴社区党委、离退休党员党支部、国企退休党员联合旗为民拥警协会开展文艺演出、走访慰问等系列活动。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兴社区党委组织召开“喜迎二十大 奋进新征程”国企离退休党员座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开展“崇尚廉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带头”廉洁文化知识竞赛活动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预算资金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购买活动用品及慰问品，共需要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承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办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兴社区党委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完成时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报批后即可实施。</w:t>
      </w:r>
    </w:p>
    <w:p>
      <w:pPr>
        <w:pStyle w:val="Style15"/>
        <w:spacing w:lineRule="exact" w:line="520" w:before="0" w:after="0"/>
        <w:ind w:firstLine="643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奈曼旗大沁他拉街道新兴社区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5:00Z</dcterms:created>
  <dc:creator>xbany</dc:creator>
  <dc:description/>
  <dc:language>en-US</dc:language>
  <cp:lastModifiedBy>Administrator</cp:lastModifiedBy>
  <cp:lastPrinted>2022-10-20T16:23:00Z</cp:lastPrinted>
  <dcterms:modified xsi:type="dcterms:W3CDTF">2023-02-03T03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AE26C5E874642B6A913F8A766D6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