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老哈河社区简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大沁他拉街道老哈河社区成立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，位于大沁他拉镇城区中心位置，东起土城子路，西至青山路，南起奈曼大街，北到东明大街。辖区虽然面积小，但是人口密度大，常住居民</w:t>
      </w:r>
      <w:r>
        <w:rPr>
          <w:rFonts w:eastAsia="仿宋" w:cs="仿宋" w:ascii="仿宋" w:hAnsi="仿宋"/>
          <w:sz w:val="28"/>
          <w:szCs w:val="28"/>
        </w:rPr>
        <w:t>2458</w:t>
      </w:r>
      <w:r>
        <w:rPr>
          <w:rFonts w:ascii="仿宋" w:hAnsi="仿宋" w:cs="仿宋" w:eastAsia="仿宋"/>
          <w:sz w:val="28"/>
          <w:szCs w:val="28"/>
        </w:rPr>
        <w:t>户，总人口</w:t>
      </w:r>
      <w:r>
        <w:rPr>
          <w:rFonts w:eastAsia="仿宋" w:cs="仿宋" w:ascii="仿宋" w:hAnsi="仿宋"/>
          <w:sz w:val="28"/>
          <w:szCs w:val="28"/>
        </w:rPr>
        <w:t>5321</w:t>
      </w:r>
      <w:r>
        <w:rPr>
          <w:rFonts w:ascii="仿宋" w:hAnsi="仿宋" w:cs="仿宋" w:eastAsia="仿宋"/>
          <w:sz w:val="28"/>
          <w:szCs w:val="28"/>
        </w:rPr>
        <w:t>人。党委书记兼主任谢凤玲，党委副书记李金梅，社区副主任唐莉，社区副主任姚淑靖。按居住情况社区共划分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网格，建立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网格居民群。目前个体工商户</w:t>
      </w:r>
      <w:r>
        <w:rPr>
          <w:rFonts w:eastAsia="仿宋" w:cs="仿宋" w:ascii="仿宋" w:hAnsi="仿宋"/>
          <w:sz w:val="28"/>
          <w:szCs w:val="28"/>
        </w:rPr>
        <w:t>445</w:t>
      </w:r>
      <w:r>
        <w:rPr>
          <w:rFonts w:ascii="仿宋" w:hAnsi="仿宋" w:cs="仿宋" w:eastAsia="仿宋"/>
          <w:sz w:val="28"/>
          <w:szCs w:val="28"/>
        </w:rPr>
        <w:t>余户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党组织建设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哈河社区下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党支部，分别是直管党员党支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流动党员党支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全部党员共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人，按照网格划分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个党小组，在小区内设置党员公开栏，把在职党员进社区发挥带头先锋作用的党员，已公开的形式告诉居民，也动员其他党员参与其中。以共驻共建为核心，在党员活动日、各个节点开展党员学习课堂、党员星级评选、特色活动，形成常态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社区办公场所建设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基社区现状进行规划，以原有的办公区画出平面图，合理设置各个功能室，具体科室如下：二楼西侧设有警务室、图书室、儿童活动室、谈心谈话室、书画室；’三楼设有棋牌室、台球室、乒乓球室、麻将室等；四楼设有舞蹈室；办公大厅南侧设有档案室、智慧党建室、党员会议室，退役士兵志愿活动室等。完善设施后对居民开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网格管理及分工情况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社区以小区为单位，建立了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网格，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网格员。网格员的职责就是及时上报社区所需要的一切数据，传达上级的优惠政策及通知、公告等，做到所有消息全覆盖，大大增长了居民的知晓率。也方便了居民办事，现在居民坐在家里就能够第一时间知道办理事情的程序，避免了“跑冤枉路”的现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老旧小区改造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社区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前建造的老旧小区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，宾馆家属楼、土地局家属楼、房产二层、打井队二层、水利局家属楼、电视台二层，目前正在改造中，下一步是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前建造的小区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电视台家属楼、瀚海御苑、宏源小区、紫荆花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志愿服务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区成立了新时代社会实践站，共有职工志愿服务队、共驻共建志愿服务队、网格员志愿服务队、党员志愿服务队、居民志愿服务队，共五支队伍，分别在各个节点，开展志愿服务活动，活动内容包括：慰问孤寡老人、关爱残疾人、开展文体活动、丰富居民的业余生活，环境整治、安全讲座，提高居民的安全意识、卫生健康讲座，提高全民健康意识等，各色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访维稳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行特殊人群特殊管控的管理方法，成立警务室，谈心谈话室，有社区民警主要负责此项工作，社区配合，对重点人群进行思想教育，说明利害关系，从根本上解决问题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常规工作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社区以来由于人员少，所以社区的常规工作主要分为二大类，党务工作、居务工作，专人负责。社区以服务居民为宗旨，面向老年人、儿童、残疾人、社区贫困户等开展各项帮扶活动。为居民宣传法律法规和各项惠民利民政策，维护居民合法权益。加强重点人员稳控，调解群众纠纷，协助维护社会治安，消除社区内各种不稳定因素，维护社区的安定团结。做好与居民利益有关的公共卫生、计划生育、青少年教育等工作。社区工作人员始终相信只要用心灵与居民群众沟通，用行动去实现承诺的每件事情，努力弘扬幸福理念，就能共建幸福和谐的社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6:00Z</dcterms:created>
  <dc:creator>User</dc:creator>
  <dc:description/>
  <cp:keywords/>
  <dc:language>en-US</dc:language>
  <cp:lastModifiedBy>Administrator</cp:lastModifiedBy>
  <dcterms:modified xsi:type="dcterms:W3CDTF">2023-02-0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