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6"/>
          <w:sz w:val="44"/>
          <w:szCs w:val="44"/>
          <w:u w:val="none"/>
          <w:lang w:val="en-US" w:eastAsia="zh-CN"/>
        </w:rPr>
        <w:t>关于拟将王金焕同志转为中共正式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在听取党员、群众意见的基础上，经支部委员会研究审查，拟将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王金焕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同志转为中共正式党员。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发展党员工作有关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王金焕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女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蒙古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族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大学本科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文化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内蒙古自治区通辽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市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奈曼旗大沁他拉街道富民社区人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出生，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参加工作，现任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王府社区副主任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。该同志于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被接收为中共预备党员，预备期一年，到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预备期满。入党介绍人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王淑娟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孙晓梅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。该同志在预备期间表现良好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积极向党组织汇报思想，有较强的为人民服务的思想，工作认真负责。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经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党支部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培养教育和考察，拟将王金焕同志转为中共正式党员，并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于近期召开党员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公示时间为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日（公示时间为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个工作日）。公示期间，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欢迎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党员和群众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来信来电来访，反映其在理想信念、政治立场、思想作风、工作表现、群众观念、廉洁自律等方面的情况和问题。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反映问题应实事求是、客观公正。以个人名义反映问题的，要签署本人真实姓名。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党支部将对反映人和反映问题严格保密，对反映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王府社区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 xml:space="preserve">0475-4210144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公示期自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起至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中共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奈曼旗大沁他拉街道王府社区王府街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 xml:space="preserve">支部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0:02Z</dcterms:created>
  <dc:creator>Administrator</dc:creator>
  <dc:description/>
  <dc:language>en-US</dc:language>
  <cp:lastModifiedBy>范佳艺</cp:lastModifiedBy>
  <cp:lastPrinted>2023-01-04T15:23:00Z</cp:lastPrinted>
  <dcterms:modified xsi:type="dcterms:W3CDTF">2023-01-12T01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E90FB0AFE48FABE19C8C7938CF9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