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  <w:lang w:eastAsia="zh-CN"/>
        </w:rPr>
        <w:t>奈曼旗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办事处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6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宝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申请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Administrator</cp:lastModifiedBy>
  <cp:lastPrinted>2022-05-05T10:14:00Z</cp:lastPrinted>
  <dcterms:modified xsi:type="dcterms:W3CDTF">2022-05-10T03:14:43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364670C0458BBA41C4FF39FEA093</vt:lpwstr>
  </property>
  <property fmtid="{D5CDD505-2E9C-101B-9397-08002B2CF9AE}" pid="3" name="KSOProductBuildVer">
    <vt:lpwstr>2052-10.1.0.6747</vt:lpwstr>
  </property>
</Properties>
</file>