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奈曼旗合作交流中心组织学习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《中国共产党党员领导干部廉洁从政若干准则》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更好地加强思想政治工作，教育引导广大党员干部严守政治纪律和政治规矩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，奈曼旗合作交流中心全体党员干部集中学习了《中国共产党党员领导干部廉洁从政若干准则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上，李国术主任宣读了《准则》全文，解读准则精神。李主任强调，作为一名党员干部，特别是领导干部要真正理解和掌握廉政行为规范，了解违反《准则》的严重后果，提高防范类似行为发生的警惕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</dc:creator>
  <dc:description/>
  <dc:language>en-US</dc:language>
  <cp:lastModifiedBy>田甜</cp:lastModifiedBy>
  <dcterms:modified xsi:type="dcterms:W3CDTF">2022-12-21T03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17481D82047EDB8CB73522C7D257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