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黄花塔拉苏木班子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苏木党委书记乌恩扎力根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苏木党委副书记、政府苏木达李紫臣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苏木党委委员、人大主席包天仓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党委副书记、工会主席、妇联主席邵彩娟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苏木纪委书记、监委主任青格乐图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苏木党委委员政府副苏木达吴晓光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苏木党委武装部长、政府副苏木达邹迪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苏木党委组织委员崔立明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苏木党委宣传委员斯日古冷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苏木政府副苏木达孟银桩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苏木政府副苏木达杜乌力吉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苏木综合行政执法局局长周智军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苏木综合保障和技术推广中心主任邵海民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苏木党群服务中心主任王庆丰同志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03"/>
      </w:tblGrid>
      <w:tr>
        <w:trPr>
          <w:trHeight w:val="3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 w:bidi="ar"/>
              </w:rPr>
              <w:t>意见建议</w:t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深刻感悟“两个确立”的决定性意义，深刻感悟党坚持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牢记我们党是什么、要干什么这个根本问题，心怀“国之大者”，贯彻新发展理念，履职尽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当作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聚焦新冠肺炎疫情防控、保持经济发展、深化改革开放、维护社会稳定等正在做的工作，不折不扣把党中央决策部署落实到位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践行以人民为中心的发展思想，尊重群众意愿，为群众办实事解难题，有效保障改善民生，增强人民群众获得感幸福感安全感，确保党永远保持同人民群众的血肉联系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学习运用党在不同历史时期成功应对风险挑战的丰富经验，增强忧患意识，保持战略定力，提高能力本领，敢于斗争、善于斗争，不断取得新的胜利和荣光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行为作斗争方面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坚持以铸牢中华民族共同体意识为主线，深入学习贯彻习近平总书记关于加强和改进民族工作的重要思想，推进新时代党的民族工作高质量发展方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意见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在相应的空格内填写意见建议，如内容较多，可另附页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洛一</cp:lastModifiedBy>
  <cp:lastPrinted>2022-04-11T11:53:00Z</cp:lastPrinted>
  <dcterms:modified xsi:type="dcterms:W3CDTF">2022-12-23T02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CBE29620C4F07A609E50A7F1E12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