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治安镇党委关于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先进典型、人物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事迹宣传情况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治安镇党委始终重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抓好正面宣传引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通过“美丽的治安镇”公众号，宣传好人好事，用身边典型感染人心，积极搜集、宣传并做好“七美一优”上报工作，全年宣传先进典型、人物事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个，上报美丽家庭、奈曼好人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个。激励、引导群众树立正确价值观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此说明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共治安镇委员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7:05Z</dcterms:created>
  <dc:creator>lenovo</dc:creator>
  <dc:description/>
  <dc:language>en-US</dc:language>
  <cp:lastModifiedBy>lenovo</cp:lastModifiedBy>
  <dcterms:modified xsi:type="dcterms:W3CDTF">2022-12-15T1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AB439CD343329E889ABCD0C9F7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