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治安镇党委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理论中心组学习情况的汇报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旗委宣传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治安镇党委严格落实理论中心组学习各项制度，始终以习近平新时代中国特色社会主义思想为主线，深入学习贯彻党的二十大精神，紧跟当前重点工作任务及中心工作等，深入学习习近平在党史学习教育总结会议精神；习近平在全国脱贫攻坚总结表彰大会上的讲话精神；习近平关于生态文明重要论述；中共中央 国务院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面推进乡村振兴重点工作的意见；保密法等，着力发扬理论联系实际的学风，努力完成党委理论中心组的各项学习任务，为圆满完成工作任务提供强大的思想保证和精神动力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理论中心组学习情况汇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狠抓制度落实，营造浓厚氛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制定了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治安镇党委理论中心组学习计划》，为规范抓好中心组学习工作提供了依据。治安镇党委严格执行理论中心组考勤、集中研讨、学习通报等制度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邀请旗巡听旁听组对理论中心组学习进行巡听旁听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抓好学习笔记、学习记录等学习档案的管理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年年共安排理论中心组学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，专题研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每次安排中心组成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重点发言，中心组成员结合分管工作和个人实际，精心准备发言提纲，积极开展研讨交流，对因故未参加集体学习的，提前向党委请假，认真登记参加人员、缺席人员、缺席原因等情况，并及时安排补课补学，确保全员参加学习，提升理论水平和综合素质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紧跟发展形势，拓宽学习广度和深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治安镇党委理论中心组学习内容在书记周例会、年初制定理论中心组学习计划的基础上，紧跟当前形势发展和需要，认真组织对中国共产党内蒙古历史；习近平总书记关于意识形态工作重要论述；中华人民共和国反有组织犯罪法；习近平谈新时代党的群团工作；中华人民共和国公务员法；公务员职务、职级与级别管理办法等。在通过集中学习的前提下，利用微信群、学习强国等平台定期推送学习内容进行自学，拓宽内容的广度和深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取得成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提高了理论修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学习，中心组成员能够较好运用所学的理论、思想、方法，正确地解决工作中遇到的新情景和新问题，并经过实践对理论进行总结和提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拓宽了眼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学习，中心组成员的眼界变得更开阔，思路变得更活跃，进取变得更强劲，为开展好全镇各项工作提供了思路和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理清了工作思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通过学习，中心组成员进一步统一了思想，理清了工作思路，明确了发展方向，为抓好各项工作落实打牢了思想基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存在不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形式还有待于进一步丰富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中心组成员学习的主动性和自觉性仍有待加强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实际，学以致用的能力仍有待提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下一步打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下一步的工作中，治安镇党委将进一步抓好中心组理论学习，积极主动对接好巡听旁听组，持之以恒抓好各项理论学习工作，发挥好中心组学习的表率作用。把加强和改进中心组学习作为重要工作摆在突出位置，列入重要议事日程，纳入党建工作责任制，纳入意识形态工作责任制。进一步担负起抓理论武装的政治责任和领导责任，不断加强和改进党委理论学习中心组学习，把握好学习的主题和重点，强化学习责任，注重学习质量，指导和检查中心组成员的学习，切实提升中心组学习的科学化规范化水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8:43Z</dcterms:created>
  <dc:creator>lenovo</dc:creator>
  <dc:description/>
  <dc:language>en-US</dc:language>
  <cp:lastModifiedBy>lenovo</cp:lastModifiedBy>
  <dcterms:modified xsi:type="dcterms:W3CDTF">2022-12-15T14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B2B7C029245CB878B88408C5C71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