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福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大沁他拉街道办事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1 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22 </w:t>
      </w:r>
      <w:r>
        <w:rPr>
          <w:rFonts w:cs="宋体;SimSun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11 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  <w:u w:val="single"/>
        </w:rPr>
        <w:t>23</w:t>
      </w:r>
      <w:r>
        <w:rPr>
          <w:rFonts w:cs="宋体;SimSun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0475--4455032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3"/>
        <w:gridCol w:w="1252"/>
        <w:gridCol w:w="4971"/>
      </w:tblGrid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志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陈志红精神三级残疾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琳、藏会敏言语一级残疾，藏静然、藏浩燃言语贰级残疾，</w:t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春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子刘琦听力贰级残疾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丽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二级残疾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常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一级残疾、</w:t>
            </w:r>
            <w:r>
              <w:rPr/>
              <w:t>1</w:t>
            </w:r>
            <w:r>
              <w:rPr/>
              <w:t>口人</w:t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德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二级残疾、紫癜、股骨头坏死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春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重一级残疾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占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、一口人，听力四级残疾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俊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脑梗、肢体贰级残疾</w:t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爱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听力一级残疾</w:t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注：需在申请人所居住嘎查村（居）委员会公示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1:00Z</dcterms:created>
  <dc:creator>lenovo</dc:creator>
  <dc:description/>
  <cp:keywords/>
  <dc:language>en-US</dc:language>
  <cp:lastModifiedBy>lenovo</cp:lastModifiedBy>
  <cp:lastPrinted>2022-11-23T10:38:00Z</cp:lastPrinted>
  <dcterms:modified xsi:type="dcterms:W3CDTF">2022-11-23T02:44:00Z</dcterms:modified>
  <cp:revision>3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