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治安镇党委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意识形态工作专题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共奈曼旗委意识形态工作领导小组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在旗委、旗政府的正确领导下，在旗委宣传部的精心指导下，治安镇党委始终坚持以习近平新时代中国特色社会主义思想为指导，深入学习贯彻党的二十大精神，紧紧围绕中心工作，坚决执行好镇党委关于意识形态工作的部署和要求，积极探索新形势下意识形态工作的方法和思路，全面排查各领域意识形态风险点和薄弱环节，牢牢掌握党对意识形态工作领导权和主动权，现将治安镇党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意识形态工作开展情况报告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意识形态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加强组织领导，推动责任落实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镇党委高度重视意识形态工作，把意识形态工作纳入月调度、季度考核目标中，与各项工作同部署、同落实。压实意识形态工作责任，实行“一把手”负总责，班子成员各负其责，定期召开专题会议分析研判意识形态领域情况，辨析思想文化领域突出问题，分清主流支流，对重大事件、重要情况、重要村情民意中的苗头倾向性的问题，有针对性地进行引导。全年召开意识形态工作会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专题研究意识形态工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意识形态分析研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狠抓学习教育，凝聚思想共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学习型党组织建设为依托，常态化抓好党员干部的思想教育和理论学习，把意识形态纳入理论中心组学习计划，年初制定了党委理论学习中心组学习计划，每月制定集中学习计划，扎实推进理论中心组学习和书记周例会等，以专题讨论，心得交流等方式，着力提升学习实效，切实抓好党员干部职工思想教育和理论武装。着力在丰富学习内容上下功夫，全年先后学习了党的二十大精神；《党委（党组）意识形态工作责任制实施办法》；《党委（党组）意识形态工作责任制实施细则》；党史学习教育总结会议精神；中国共产党内蒙古历史；中共中央关于党的百年奋斗重大成就和历史经验的决议；习近平总书记关于意识形态工作重要论述等；全年开展集中学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其中理论中心组学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专题研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关于意识形态工作相关学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。通过反复学、扎实学，确保将精神深刻领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强化正面宣传，推进精神文明建设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强阵地建设，营造氛围。牢牢把握意识形态宣传主阵地，扎实推进精神文明建设，以社会主义核心价值观为引领，结合党群服务中心提质增效，完善党群服务中心图版，将身边好人、村规民约、社会主义核心价值观、新时代文明实践等内容进行更新，弘扬主旋律，传播正能量。全年完成全镇九类意识形态阵地摸底排查工作；完成对镇卫生院意识形态工作专项检查工作；完成对镇基督教堂意识形态领域风险点排查工作；完成对全镇展陈场所及展陈内容专项督查，进一步将意识形态工作的领导权、管理权、话语权牢牢掌握在手中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重典型引领，通过“美丽的治安镇”公众号，宣传好人好事，用身边典型感染人心，积极搜集、宣传并上报“七美一优”，激励、引导群众树立正确价值观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展移风易俗行动。完成对全镇乡风文明情况调研工作，各嘎查村进一步完善村规民约，深入宣传教育、倡议引导、立规明约、监督整治，大操大办、厚葬薄养、人情攀比等陈规陋习得到有效遏制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开展新时代文明实践活动。各实践所（站）广泛开展志愿服务，全年累计开展各类志愿服务活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次，重点在党的二十大宣讲、疫情防控、乡村振兴、文明劝导、法律咨询等志愿服务活动上下足功夫，让基层群众接受先进文化的熏陶，得到了群众的认同，坚定群众听党话、感党恩、跟党走的信念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扎实推进“扫黄打非”专项行动。重点对辖区内三联书店、恩典基督教堂、超市、复印社、网吧等场所进行专项检查，进一步整顿和规范了全镇文化市场秩序，维护了意识形态安全。同时加强对“扫黄打非”工作的宣传，运用公众号对“扫黄打非”知识进行宣传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申报“扫黄打非”试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网络意识形态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强网络意识形态监管，扎实做好重要节点和敏感时期的舆论监督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站在维护意识形态安全的高度，牢牢把握正确的舆论导向，及时搜集、研判、处置可能引发群体性事件和社会不良影响的舆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社会上、网络上的热点问题及时做出正面回应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做好解释，全年处理网络舆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微信公众号、微信群等平台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严禁镇、村党员、干部通过网络和微信群组传播和发布涉及敏感话题的言论、图片和视频等。尤其在新冠肺炎疫情、复工复产、统编教材使用之际，始终做到不信谣，不传谣，不造谣，加大正向引导力度。以铸牢中华民族共同体意识为主线，宣传党的民族政策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累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理闲置微信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留镇级微信工作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有效降低风险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把图片关、文字关，对村级上墙图版、条幅等进行审核把关，全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对全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嘎查村上墙图版排查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参与网评员队伍建设，确定网评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，按要求落实网评任务，确保网络意识形态安全。同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执行信息发布“三审制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三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随着网络普及应用和新媒体的日益发展壮大，人人都能够随时随地发表观点、看法、评论，对网络舆情监管、防控难度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村一级意识形态工作方式方法、探索研究上不够，意识形态的影响力和渗透力仍需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下一步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（一）持续加强理论武装，提高看齐意识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紧紧围绕学习宣传党的二十大精神为主线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用习近平新时代中国特色社会主义思想武装头脑、指导实践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充分发挥理论中心组、集中学习、理论宣讲的作用，用群众喜闻乐见的形式将党的新理论、新思想、新政策传达至基层，推动主旋律深入人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确保在思想上、政治上、行动上与党中央始终保持高度一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（二）持续抓好意识形态责任落实，守好意识形态工作“责任田”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断巩固“一把手”亲自抓意识形态工作、班子成员分工负责的责任体系。充分调动班子成员共同参与意识形态工作的积极性，主动作为，补齐短板。坚持把意识形态工作的规矩立起来、严起来、紧起来，做到有错必纠、有责必问，确保意识形态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（三）持续拓宽对外宣传渠道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提高舆论引导水平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正面宣传，继续深入开展“七美一优”评选活动，以典型引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凝聚人心，传递社会正能量。加强基层宣传员、网评员等队伍建设，强化思想引领，用好宣传阵地，在舆论引导、扫黄打非等方面进行培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高工作水平。继续加强对九类意识形态阵地管控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弘扬社会主义核心价值观，筑牢思想防线，唱响主旋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营造出良好氛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断夯实做好意识形态工作的思想基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共治安镇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11-27T1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E42CD445E419B9FA0D0EAB75280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