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治安镇党委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半年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意识形态工作专题报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中共奈曼旗委意识形态工作领导小组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上半年，治安镇党委在旗委、旗政府的正确领导下，在旗委宣传部的指导下，深入贯彻落实习近平新时代中国特色社会主义思想，深入学习党的十九大及十九届历次全会精神，紧紧围绕全镇中心工作，牢牢把握意识形态工作主动权，全面排查风险点和薄弱环节，及时分析意识形态领域新情况、新形势，扎实推动意识形态各项工作落实，在理论武装、正面宣传、舆论引导、文明创建等方面取得进步。现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上半年意识形态工作开展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意识形态工作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强化组织领导，落实意识形态各项工作责任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旗帜鲜明地站在意识形态工作第一线，压紧压实意识形态工作责任，镇党委书记带头落实好意识形态第一责任人责任，镇党委宣传委员落实好意识形态工作直接责任人责任，其他班子成员落实好意识形态“一岗双责”，确保在思想上、政治上、行动上与党中央始终保持高度一致，种好意识形态工作的“责任田”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将意识形态工作纳入党建工作责任制；纳入领导班子、机关干部目标管理的重要内容；纳入民主生活会和述职报告的重要内容，将意识形态工作与中心工作同部署、同落实、同检查、同考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切实担负起抓意识形态工作的政治责任和领导责任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上半年，专题研究意识形态工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，意识形态分析研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强化理论武装，筑牢思想根基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常态化抓好党员干部的思想教育和理论学习，把意识形态纳入理论中心组学习计划，上半年先后学习了党史学习教育总结会议精神；中国共产党内蒙古历史；中共中央关于党的百年奋斗重大成就和历史经验的决议；习近平总书记关于意识形态工作重要论述等，以专题讨论、心得交流等方式，着力提升学习实效，把学习带入本职工作之中，通过反复学、扎实学，确保将精神深刻领会，并把学习成果转化为分析问题和解决实际问题的能力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上半年开展集中学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，其中理论中心组学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，专题研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强化舆论引导，注重阵地管控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加强网络意识形态监管，维护网络政治生态安全。扎实做好重要节点和敏感时期的舆论监督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觉站在维护意识形态安全的高度，牢牢把握正确的舆论导向，及时搜集、研判、处置可能引发群体性事件和社会不良影响的舆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社会上、网络上的热点问题及时做出正面回应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做好宣传、讲解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把图片关、文字关，对村级上墙图版、条幅等进行审核把关，上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对全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嘎查村上墙图版排查工作，目前已对存在的问题全部整改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阵地管控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微信公众号、微信群等平台管理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禁镇、村两级干部通过网络、微信群等传播和发布涉及敏感话题的言论、图片和视频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清理了闲置微信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留镇级微信工作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有效降低风险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外宣方面严格执行“三审制度”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成全镇九类意识形态阵地摸底排查工作；完成对镇卫生院意识形态工作专项检查工作；完成对镇基督教堂意识形态领域风险点排查工作；完成对全镇展陈场所及展陈内容专项督查，进一步将意识形态工作的领导权、管理权、话语权牢牢掌握在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四）弘扬主流价值观，推动全镇精神文明建设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注重典型引领，通过“美丽的治安镇”公众号，宣传好人好事，用身边典型感染人心，积极搜集、宣传并上报奈曼好人、好儿媳、好公婆、优良家风家训等，激励、引导群众树立正确价值观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展移风易俗行动。完成对全镇乡风文明情况调研工作，各嘎查村进一步完善村规民约，深入宣传教育、倡议引导、立规明约、监督整治，大操大办、厚葬薄养、人情攀比等陈规陋习得到有效遏制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深入推进新时代文明实践活动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积极动员机关和嘎查村热心参与公益事业的职工和群众，结合实际相继成立党员、巾帼、青年、宣讲等新时代文明实践志愿服务队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泛开展志愿服务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累计开展志愿服务活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余次，重点在村人居环境整治、文明劝导、法律法规宣传、困难党员慰问等活动上下足功夫，让基层群众接受先进文化的熏陶，得到了群众的认同，坚定了群众听党话、感党恩、跟党走的信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微信群、公众号等网络主流媒体的管理不够深入细致，各班子成员落实信息发布审核制度意识有待提升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意识形态工作具体举措研究得还不够深入。在完善工作机制、创新工作方法、应对新问题新现象的探索和研究上还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不够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，工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方法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相对单一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村一级意识形态工作的影响力和渗透力需要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下一步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注重思想引领，持续推动理论武装工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紧紧围绕学习习近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时代中国特色社会主义思想，切实在学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弄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做实上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功夫，狠抓学习制度落实，引导党员干部职工树牢“四个意识”，坚定“四个自信”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做到“两个坚决维护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注重理论联系实际，保证集中学习和理论中心组学习的质量和效果，不断提高全镇党员干部职工的理论政策水平和综合素质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注重舆论导向，积极营造良好的舆论氛围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始终坚持正面宣传为主，紧紧围绕中心工作，尤其是二十大前后，把握正确的舆论导向，提高舆论引导水平。继续加强对九类意识形态阵地管控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积极弘扬社会主义核心价值观，筑牢思想防线，唱响主旋律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营造出良好分位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断夯实做好意识形态工作的思想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注重责任担当，不断推动意识形态工作责任落实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把意识形态工作的规矩立起来、严起来、紧起来，做到有错必纠、有责必问，不断巩固“一把手”亲自抓意识形态工作、班子成员分工负责的责任体系。充分调动各班子成员共同参与意识形态工作的积极性，着力补齐短板，推动意识形态工作再上新台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共治安镇委员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eptune</cp:lastModifiedBy>
  <dcterms:modified xsi:type="dcterms:W3CDTF">2022-06-23T06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E42CD445E419B9FA0D0EAB75280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