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治安镇党委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舆论、媒体宣传工作开展情况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治安镇党委在旗委、旗政府的正确领导下，在旗委宣传部的精心指导下，以学习、宣传、贯彻好党的二十大精神为主线，紧紧围绕中心工作，服务大局。现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舆论、媒体宣传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强化阵地监督管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牢牢把握意识形态宣传主阵地，扎实推进精神文明建设，以社会主义核心价值观为引领，结合党群服务中心提质增效，完善党群服务中心图版，将身边好人、村规民约、社会主义核心价值观、新时代文明实践等内容进行更新，弘扬主旋律，传播正能量。全年完成全镇九类意识形态阵地摸底排查工作；完成对镇卫生院意识形态工作专项检查工作；完成对镇基督教堂意识形态领域风险点排查工作；完成对全镇展陈场所及展陈内容专项督查，将意识形态工作的领导权、管理权、话语权牢牢掌握在手中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重典型引领，通过“美丽的治安镇”公众号，宣传好人好事，用身边典型感染人心，积极搜集、宣传并上报“七美一优”，激励、引导群众树立正确价值观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扎实推进“扫黄打非”专项行动。重点对辖区内三联书店、恩典基督教堂、超市、复印社、网吧等场所进行专项检查，加强对“扫黄打非”工作的宣传，运用公众号对“扫黄打非”知识进行宣传，整顿和规范了全镇文化市场秩序，维护了意识形态安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强化网络意识形态监督管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扎实做好重要节点和敏感时期的舆论监督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站在维护意识形态安全的高度，牢牢把握正确的舆论导向，及时搜集、研判、处置可能引发群体性事件和社会不良影响的舆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社会上、网络上的热点问题及时做出正面回应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做好解释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推动网络新闻发言人制度的落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对舆情预警的监测工作，</w:t>
      </w:r>
      <w:r>
        <w:rPr>
          <w:rFonts w:ascii="仿宋" w:hAnsi="仿宋" w:cs="仿宋" w:eastAsia="仿宋"/>
          <w:color w:val="000000"/>
          <w:sz w:val="32"/>
          <w:szCs w:val="32"/>
        </w:rPr>
        <w:t>及时主动回应网民关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组织开展好网络评论，激励引导网络评论队伍积极正面发声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处理网络舆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微信公众号、微信群等平台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严禁镇、村党员、干部通过网络和微信群组传播和发布涉及敏感话题的言论、图片和视频等。尤其在新冠肺炎疫情、复工复产、统编教材使用之际，始终做到不信谣，不传谣，不造谣，加大正向引导力度。以铸牢中华民族共同体意识为主线，宣传党的民族政策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累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理闲置微信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留镇级微信工作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有效降低风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把图片关、文字关，对村级上墙图版、条幅等进行审核把关，全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对全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嘎查村上墙图版排查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参与网评员队伍建设，确定网评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，按要求落实网评任务，确保网络意识形态安全。同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执行信息发布“三审制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对外新闻宣传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联系好对接各级媒体采访活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采访选题、采访对象的协调等服务保障工作，做好新闻选题选取和上报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年联系对接上级媒体专题采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被各类媒体采用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条，其中自治区以上级媒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分别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自治区广播媒体平台发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，在学习强国发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，在内蒙古新闻发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注重典型引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抓好正面宣传引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通过“美丽的治安镇”公众号，宣传好人好事，用身边典型感染人心，积极搜集、宣传并做好“七美一优”上报工作，激励、引导群众树立正确价值观。同时做好“铸牢中华民族共同体意识”的宣传引导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8Z</dcterms:created>
  <dc:creator>lenovo</dc:creator>
  <dc:description/>
  <dc:language>en-US</dc:language>
  <cp:lastModifiedBy>lenovo</cp:lastModifiedBy>
  <dcterms:modified xsi:type="dcterms:W3CDTF">2022-12-15T1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F7A0FB8B4A57819D8F553C2DE3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