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高和村党建工作（学习）计划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我支部以习近平新时代特色社会主义思想为指导，深入学习贯彻党的十九届六中全会精神，以乡村振兴为平台，以提高人民生活水平为目标，结合我村实际制定此计划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突出理论武装，激发创先争优的精神动力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增强学习能力。充分发挥党支部的核心阵地作用。结合工作实际，把学习实践活动与贯穿党的</w:t>
      </w:r>
      <w:r>
        <w:rPr>
          <w:sz w:val="32"/>
          <w:szCs w:val="32"/>
          <w:lang w:eastAsia="zh-CN"/>
        </w:rPr>
        <w:t>十九</w:t>
      </w:r>
      <w:r>
        <w:rPr>
          <w:sz w:val="32"/>
          <w:szCs w:val="32"/>
        </w:rPr>
        <w:t>届六中全会结合起来，以深入开展创新争优活动结合起来，提高理论学习质量和水平。要坚持学用结合，学以致用，用以促学，做到学有所思，思有所悟、有所得，通过增强学习力，提升创造力、执行力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95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突出主题教育。积极参加上级组织的各类教育培训和党员的轮训，以“创先争优”学党史，悟思想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办实事，开新局和各种主题教育活动，大力宣传</w:t>
      </w:r>
      <w:r>
        <w:rPr>
          <w:sz w:val="32"/>
          <w:szCs w:val="32"/>
          <w:lang w:eastAsia="zh-CN"/>
        </w:rPr>
        <w:t>本村</w:t>
      </w:r>
      <w:r>
        <w:rPr>
          <w:sz w:val="32"/>
          <w:szCs w:val="32"/>
        </w:rPr>
        <w:t>的先进典型，用先进典型事迹鼓舞人、激励等，营造激情干事、</w:t>
      </w:r>
      <w:r>
        <w:rPr>
          <w:sz w:val="32"/>
          <w:szCs w:val="32"/>
          <w:lang w:eastAsia="zh-CN"/>
        </w:rPr>
        <w:t>大干快上</w:t>
      </w:r>
      <w:r>
        <w:rPr>
          <w:sz w:val="32"/>
          <w:szCs w:val="32"/>
        </w:rPr>
        <w:t>的工作氛围。</w:t>
      </w:r>
    </w:p>
    <w:p>
      <w:pPr>
        <w:pStyle w:val="Normal"/>
        <w:bidi w:val="0"/>
        <w:ind w:firstLine="695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开展特色活动。</w:t>
      </w:r>
      <w:r>
        <w:rPr>
          <w:sz w:val="32"/>
          <w:szCs w:val="32"/>
          <w:lang w:eastAsia="zh-CN"/>
        </w:rPr>
        <w:t>深入</w:t>
      </w:r>
      <w:r>
        <w:rPr>
          <w:sz w:val="32"/>
          <w:szCs w:val="32"/>
        </w:rPr>
        <w:t>学习贯彻</w:t>
      </w:r>
      <w:r>
        <w:rPr>
          <w:sz w:val="32"/>
          <w:szCs w:val="32"/>
          <w:lang w:eastAsia="zh-CN"/>
        </w:rPr>
        <w:t>十九</w:t>
      </w:r>
      <w:r>
        <w:rPr>
          <w:sz w:val="32"/>
          <w:szCs w:val="32"/>
        </w:rPr>
        <w:t>届六中全会精神，回顾</w:t>
      </w:r>
      <w:r>
        <w:rPr>
          <w:sz w:val="32"/>
          <w:szCs w:val="32"/>
          <w:lang w:eastAsia="zh-CN"/>
        </w:rPr>
        <w:t>十三五</w:t>
      </w:r>
      <w:r>
        <w:rPr>
          <w:sz w:val="32"/>
          <w:szCs w:val="32"/>
        </w:rPr>
        <w:t>，展望十四五。展开专题组织生活会、学习心得体会交流理论研讨会、外出参观学习等特色活动，进一步唱好共产党好、社会主义好、改革开放好、伟大祖国好的时代主旋律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</w:rPr>
        <w:t>加强组织建设，保证创先争优活动的开展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继续开展创新争优活动。努力创建“五个好”先进党支部和努力争做“五带头”优秀共产党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扎实推进党建工作。党员立足岗位创先进、争优秀，不断增强党组织的创造力、凝聚力和战斗力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加强组织自身建设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我支部将发展确定一名入党积极分子。八至十月份讨论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预备党员转正，继续推进党员发展党员公示制、票决制，把好发展党员质量关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充分发挥组织功能，落实“三会一课”制度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定期开展党支部活动，全年召开支部大会不少于四次，支委会</w:t>
      </w:r>
      <w:r>
        <w:rPr>
          <w:sz w:val="32"/>
          <w:szCs w:val="32"/>
          <w:lang w:eastAsia="zh-CN"/>
        </w:rPr>
        <w:t>每月一次</w:t>
      </w:r>
      <w:r>
        <w:rPr>
          <w:sz w:val="32"/>
          <w:szCs w:val="32"/>
        </w:rPr>
        <w:t>。落实党课制度，定期组织收看党建电教片。按时足额缴纳党费，并将缴纳情况进行公示。</w:t>
      </w:r>
    </w:p>
    <w:p>
      <w:pPr>
        <w:pStyle w:val="Normal"/>
        <w:tabs>
          <w:tab w:val="clear" w:pos="420"/>
          <w:tab w:val="left" w:pos="645" w:leader="none"/>
        </w:tabs>
        <w:bidi w:val="0"/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三、深化廉政建设，营造争创争先创优的良好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8" w:leader="none"/>
        </w:tabs>
        <w:bidi w:val="0"/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加强党纪廉政教育，继续抓好《中国共产党党员领导干部廉政从政若干准则》的贯彻落实，开展《党内监督条例》、《党纪处分条例》。等党纪政纪条规学习活动，促进党员干部依法履行职责和遵守职业道德，增强法制观念和纪律意识。</w:t>
      </w:r>
    </w:p>
    <w:p>
      <w:pPr>
        <w:pStyle w:val="Normal"/>
        <w:numPr>
          <w:ilvl w:val="0"/>
          <w:numId w:val="0"/>
        </w:numPr>
        <w:bidi w:val="0"/>
        <w:ind w:left="0"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加强廉洁从政和警示教育，树立正确的权力观、地位观、利益观，提高党员干部抗腐防变能力。推进党务、政务公开。对需要公开的内容，通过召开会议、网上公开、公开栏公示等形式提高政务党务公开的实效性。严格检查考核。年内将面向乡党委、服务对象适时开展征求意见活动，广泛征求我支部能力作风、行政服务、办事效率、廉政建设等方面的意见和建议，年底组织两委班子个人进行述职述廉述法。民政评议活动，同时接受相关部门的检查和监督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36:56Z</dcterms:created>
  <dc:creator>lenovo</dc:creator>
  <dc:description/>
  <dc:language>en-US</dc:language>
  <cp:lastModifiedBy>窦洪军</cp:lastModifiedBy>
  <cp:lastPrinted>2022-01-16T15:15:00Z</cp:lastPrinted>
  <dcterms:modified xsi:type="dcterms:W3CDTF">2022-01-19T03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DABD88D54E64AE87FA544D67C4CE</vt:lpwstr>
  </property>
  <property fmtid="{D5CDD505-2E9C-101B-9397-08002B2CF9AE}" pid="3" name="KSOProductBuildVer">
    <vt:lpwstr>2052-11.1.0.11294</vt:lpwstr>
  </property>
</Properties>
</file>