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奈曼旗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族事务委员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务公开制度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做好政务信息公开工作，使公众及时了解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政务信息公开工作情况，特制定本制度。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公开范围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对我旗民族工作中应当让社会公众广泛知晓和参与的事项，要及时主动向社会公开。暂时不宜公开或不能公开的，报上级主管机关备案。公开事项如变更、撤销和终止，要及时公布并作出说明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公开的内容及形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对社会和群众公开的内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 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单位性质、内设机构和工作人员职责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 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行政所依据的法律、法规、行政规章和政策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 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办事的条件、程序、过程、时限和结果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 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收费项目的依据、标准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 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为民办实事项目及执行情况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 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涉及公众利益的行政执行情况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 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直接影响公民、法人或其他组织权益的行政执行事项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 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便民措施，服务承诺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 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监督办法、违法违纪的投诉责任追究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 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群众关心的其他事项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对内部公开的内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 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领导干部廉洁自律情况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 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内部财务预算、收支情况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 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干部人事管理情况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  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涉及干部职工利益政策的制定、修改事项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 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干部职工关心的其他重要事项。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主动公开的形式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320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利用微信公众号等新闻媒体进行公开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 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通过政务公开栏、公开办事指南和其他形式公开政务，定期发布政务信息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 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网上未公开的信息，公民、法人和其他组织到奈曼旗民族事务委员会办公室申请查阅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 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其它辅助性的公开方式：会议、文件、便民手册；召开座谈会、举办咨询活动等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公开时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各类政务信息产生后，在第一时间内予以公开，最迟在信息产生后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天内公开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公开的程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 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委各股室向委办公室提供公开内容；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 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办公室审查公布内容的真实性、完整性、及时性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 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分管领导拟定政务信息公开的内容和形式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 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按规定予以公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2:09Z</dcterms:created>
  <dc:creator>LX</dc:creator>
  <dc:description/>
  <dc:language>en-US</dc:language>
  <cp:lastModifiedBy>LX</cp:lastModifiedBy>
  <dcterms:modified xsi:type="dcterms:W3CDTF">2022-11-23T08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EE6F83C004863AF5790D723B16C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