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奈曼旗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公务车辆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</w:t>
      </w:r>
      <w:r>
        <w:rPr>
          <w:rFonts w:ascii="仿宋_GB2312" w:hAnsi="仿宋_GB2312" w:cs="方正小标宋简体" w:eastAsia="仿宋_GB2312"/>
          <w:sz w:val="32"/>
          <w:szCs w:val="32"/>
        </w:rPr>
        <w:t>市场监督管理局</w:t>
      </w:r>
      <w:r>
        <w:rPr>
          <w:rFonts w:ascii="仿宋_GB2312" w:hAnsi="仿宋_GB2312" w:cs="仿宋_GB2312" w:eastAsia="仿宋_GB2312"/>
          <w:sz w:val="32"/>
          <w:szCs w:val="32"/>
        </w:rPr>
        <w:t>公务车辆、驾驶员、加油及维修等规范化管理，确保安全行车、文明行车，保障各项公务活动的正常开展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车辆的调配使用及停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实行公务用车派遣制度。</w:t>
      </w:r>
      <w:r>
        <w:rPr>
          <w:rFonts w:ascii="仿宋_GB2312" w:hAnsi="仿宋_GB2312" w:cs="方正小标宋简体" w:eastAsia="仿宋_GB2312"/>
          <w:sz w:val="32"/>
          <w:szCs w:val="32"/>
        </w:rPr>
        <w:t>市场监督管理局</w:t>
      </w:r>
      <w:r>
        <w:rPr>
          <w:rFonts w:ascii="仿宋_GB2312" w:hAnsi="仿宋_GB2312" w:cs="仿宋_GB2312" w:eastAsia="仿宋_GB2312"/>
          <w:sz w:val="32"/>
          <w:szCs w:val="32"/>
        </w:rPr>
        <w:t>领导因公务出行需要用车时由</w:t>
      </w:r>
      <w:r>
        <w:rPr>
          <w:rFonts w:ascii="仿宋_GB2312" w:hAnsi="仿宋_GB2312" w:cs="方正小标宋简体" w:eastAsia="仿宋_GB2312"/>
          <w:sz w:val="32"/>
          <w:szCs w:val="32"/>
        </w:rPr>
        <w:t>市场监督管理局办公室</w:t>
      </w:r>
      <w:r>
        <w:rPr>
          <w:rFonts w:ascii="仿宋_GB2312" w:hAnsi="仿宋_GB2312" w:cs="仿宋_GB2312" w:eastAsia="仿宋_GB2312"/>
          <w:sz w:val="32"/>
          <w:szCs w:val="32"/>
        </w:rPr>
        <w:t>统一调派，各股室队因公务需要用车时，应提出用车申请，经分管主任同意后方可使用公务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实行公务用车使用登记制度。驾驶员在出车前和返回后应填写规范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公务出差（下乡）及用车审批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sectPr>
          <w:type w:val="nextPage"/>
          <w:pgSz w:w="11906" w:h="16838"/>
          <w:pgMar w:left="1800" w:right="1800" w:gutter="0" w:header="0" w:top="538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实行法定节假日定点封存制度。严格遵守自治区、通辽市和我旗公务用车相关制度的规定，在法定节假日期间一律将公务用车停放在指定地点，确因公务需要，需经单位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领导审批，在做好登记后方可使用，必要时应向旗</w:t>
      </w:r>
      <w:r>
        <w:rPr>
          <w:rFonts w:ascii="仿宋_GB2312" w:hAnsi="仿宋_GB2312" w:cs="方正小标宋简体" w:eastAsia="仿宋_GB2312"/>
          <w:sz w:val="32"/>
          <w:szCs w:val="32"/>
        </w:rPr>
        <w:t>市场监督管理局办公室</w:t>
      </w:r>
      <w:r>
        <w:rPr>
          <w:rFonts w:ascii="仿宋_GB2312" w:hAnsi="仿宋_GB2312" w:cs="仿宋_GB2312" w:eastAsia="仿宋_GB2312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车辆的维修和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建立维修企业考评制度。认真筛选具有相应资质的维修企业，建立考评制度，每年根据考评结果确定家维修和保养企业，确定后，公务车辆维修保养必须到指定企业进行维修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车辆维修和维护由驾驶员提出申请，由车队队长和维修企业共同勘验维修维护内容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事务服务中心</w:t>
      </w:r>
      <w:r>
        <w:rPr>
          <w:rFonts w:ascii="仿宋_GB2312" w:hAnsi="仿宋_GB2312" w:cs="仿宋_GB2312" w:eastAsia="仿宋_GB2312"/>
          <w:sz w:val="32"/>
          <w:szCs w:val="32"/>
        </w:rPr>
        <w:t>审核同意后方可进行，维修或维护完毕后，需经车队队长验收合格后，方可签字提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发生交通事故后的车辆维修。驾驶员在发生交通事故后应向交警部门和投保的保险公司报案，按照交警部门的认定结果通过保险公司程序对车辆进行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车辆燃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实行定点加油制度。车辆在加油时应使用加油卡，驾驶员在办公室指定加油人员的陪同下加油，加油结束后现场拿到加油小票，到财务室进行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因出差至旗外的其他地区，无法到旗内指定加油公司加油的，驾驶员在申请通过后，可以在其他地区的公立加油站使用现金加油，并取得加油发票及小票，回到单位后按规定程序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驾驶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安全文明行车。加强交通安全法规的学习，严格遵守交通规则，服从交警管理，不开斗气车、不乱鸣笛、不乱停乱放。因违章产生的罚款和扣分，有驾驶员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严格遵守工作纪律。服从工作安排，保持电话畅通，准时出车，热情服务，按时完成工作任务。严禁行车过程中吃东西、打电话、吸烟、饮酒驾驶、超速驾驶和疲劳驾驶，一经发现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加强车辆的维护保养工作。经常检查车辆情况，及时检修保养车辆，保持车内外清洁，确保无隐患上路，做好车辆及驾驶证年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严禁私自用车或更改行车路线。驾驶员私自用车、出借公车或私自更改行车路线的，一经发现，严肃追究责任，如果发生交通事故，造成人员伤亡或车辆损坏的，一切责任和费用由驾驶员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驾驶员不得假借领导名义谋求私利、公车私用，不得驾驶公务用车出入娱乐场所、小区，领导的需求和公务用车管理规定冲突时应尽提醒义务，并严格遵守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驾驶员民主测评制度。民主测评由办公室评议和车队互评按照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的分数确定成绩，对两次测评不合格的驾驶员实行转岗或劝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本制度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曼旗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34:00Z</dcterms:created>
  <dc:creator>54</dc:creator>
  <dc:description/>
  <dc:language>en-US</dc:language>
  <cp:lastModifiedBy>.</cp:lastModifiedBy>
  <dcterms:modified xsi:type="dcterms:W3CDTF">2022-07-25T02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7A6AD064045FDAA1002E33AC9188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