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48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48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Times New Roman"/>
          <w:b/>
          <w:b/>
          <w:bCs/>
          <w:i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i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奈自然资发〔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bCs/>
          <w:iCs/>
          <w:sz w:val="32"/>
          <w:szCs w:val="32"/>
          <w:lang w:val="en-US" w:eastAsia="zh-CN"/>
        </w:rPr>
        <w:t>169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</w:rPr>
        <w:t>号               签发人：</w:t>
      </w:r>
      <w:r>
        <w:rPr>
          <w:rFonts w:ascii="仿宋_GB2312" w:hAnsi="仿宋_GB2312" w:cs="Times New Roman" w:eastAsia="仿宋_GB2312"/>
          <w:b/>
          <w:bCs/>
          <w:iCs/>
          <w:sz w:val="32"/>
          <w:szCs w:val="32"/>
          <w:lang w:eastAsia="zh-CN"/>
        </w:rPr>
        <w:t>李雪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奈曼旗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一公开”抽查检查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队所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本地区矿山地质环境，加强绿色矿山建设。根据奈曼旗人民政府办公室《关于印发奈曼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双随机一公开”监管工作实施方案的通知》（奈政办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现将《奈曼旗自然资源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双随机一公开”抽查检查工作计划》下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奈曼旗自然资源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双随机一公开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33Z</dcterms:created>
  <dc:creator>Administrator</dc:creator>
  <dc:description/>
  <dc:language>en-US</dc:language>
  <cp:lastModifiedBy>a</cp:lastModifiedBy>
  <cp:lastPrinted>2022-09-29T15:26:00Z</cp:lastPrinted>
  <dcterms:modified xsi:type="dcterms:W3CDTF">2022-11-21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F3B14F4F40E3A66F89F6C1F3DCD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