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奈市监党组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奈曼旗市场监督管理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局领导班子成员调整工作分工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场监管所，局机关各股、室、局，旗市场监管综合行政执法大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市场检验检测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局党组研究决定，对局领导班子成员工作分工进行调整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王化成</w:t>
      </w:r>
      <w:r>
        <w:rPr>
          <w:rFonts w:ascii="仿宋_GB2312" w:hAnsi="仿宋_GB2312" w:cs="仿宋_GB2312" w:eastAsia="仿宋_GB2312"/>
          <w:sz w:val="32"/>
        </w:rPr>
        <w:t>：党组书记、局长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负责旗市场监督管理局全面工作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旗市场检验检测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孙长青：党组成员、副局长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协助局长工作，分管登记注册和行政审批股、信用监管股、知识产权发展和保护股、价格监督检查和反不正当竞争股（反垄断局）、网络市场交易和广告监管股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综合协调与应急管理股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协助局长负责优化营商环境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386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晓华：党组成员、副局长，协助局长工作，分管法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股、执法监督局、药品医疗器械监管股、化妆品监管股、药品和医疗器械不良反应监测股、消费环境建设股（投诉举报中心）、食品生产监管股、食品经营监管股、旗市场监管综合行政执法大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张学靖：党组成员、副局长，协助局长工作，分管办公室、</w:t>
      </w:r>
      <w:r>
        <w:rPr>
          <w:rFonts w:ascii="仿宋_GB2312" w:hAnsi="仿宋_GB2312" w:cs="仿宋_GB2312" w:eastAsia="仿宋_GB2312"/>
          <w:sz w:val="32"/>
          <w:szCs w:val="32"/>
        </w:rPr>
        <w:t>人事教育和党建办公室（非公经济党建办）</w:t>
      </w:r>
      <w:r>
        <w:rPr>
          <w:rFonts w:ascii="仿宋_GB2312" w:hAnsi="仿宋_GB2312" w:cs="仿宋_GB2312" w:eastAsia="仿宋_GB2312"/>
          <w:sz w:val="32"/>
        </w:rPr>
        <w:t>、新闻宣传和信息化股、特种设备安全监察局、财务股、计量标准化和认证认可检验检测监管股、质量发展和安全监管股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局长负责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中共奈曼旗市场监督管理局党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71247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.3pt;mso-wrap-distance-left:9.05pt;mso-wrap-distance-right:0pt;mso-wrap-distance-top:0pt;mso-wrap-distance-bottom:0pt;margin-top:-8.95pt;mso-position-vertical-relative:text;margin-left:3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71247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.3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>lenovo</dc:creator>
  <dc:description/>
  <dc:language>en-US</dc:language>
  <cp:lastModifiedBy>.</cp:lastModifiedBy>
  <cp:lastPrinted>2022-11-11T10:32:00Z</cp:lastPrinted>
  <dcterms:modified xsi:type="dcterms:W3CDTF">2022-11-15T06:4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4CC46D7C4D878A7E00323D969B32</vt:lpwstr>
  </property>
  <property fmtid="{D5CDD505-2E9C-101B-9397-08002B2CF9AE}" pid="3" name="KSOProductBuildVer">
    <vt:lpwstr>2052-11.1.0.11566</vt:lpwstr>
  </property>
</Properties>
</file>