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关于加强新时代廉洁文化建设的意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意见》指出，党中央高度重视廉洁文化建设，强调反对腐败、建设廉洁政治，是我们党一贯坚持的鲜明政治立场，是党自我革命必须长期抓好的重大政治任务。全面从严治党，既要靠治标，猛药去疴，重典治乱；也要靠治本，正心修身，涵养文化，守住为政之本。必须站在勇于自我革命、保持党的先进性和纯洁性的高度，把加强廉洁文化建设作为一体推进不敢腐、不能腐、不想腐的基础性工程抓紧抓实抓好，为推进全面从严治党向纵深发展提供重要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意见》强调，加强新时代廉洁文化建设，要坚持以</w:t>
      </w:r>
      <w:hyperlink r:id="rId2" w:tgtFrame="https://baike.baidu.com/item/%E5%85%B3%E4%BA%8E%E5%8A%A0%E5%BC%BA%E6%96%B0%E6%97%B6%E4%BB%A3%E5%BB%89%E6%B4%81%E6%96%87%E5%8C%96%E5%BB%BA%E8%AE%BE%E7%9A%84%E6%84%8F%E8%A7%81/_blank">
        <w:r>
          <w:rPr>
            <w:rStyle w:val="InternetLink"/>
            <w:rFonts w:ascii="仿宋" w:hAnsi="仿宋" w:cs="仿宋" w:eastAsia="仿宋"/>
            <w:sz w:val="28"/>
            <w:szCs w:val="28"/>
          </w:rPr>
          <w:t>习近平新时代中国特色社会主义思想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为指导，全面贯彻党的十九大和十九届历次全会精神，增强“</w:t>
      </w:r>
      <w:hyperlink r:id="rId3" w:tgtFrame="https://baike.baidu.com/item/%E5%85%B3%E4%BA%8E%E5%8A%A0%E5%BC%BA%E6%96%B0%E6%97%B6%E4%BB%A3%E5%BB%89%E6%B4%81%E6%96%87%E5%8C%96%E5%BB%BA%E8%AE%BE%E7%9A%84%E6%84%8F%E8%A7%81/_blank">
        <w:r>
          <w:rPr>
            <w:rStyle w:val="InternetLink"/>
            <w:rFonts w:ascii="仿宋" w:hAnsi="仿宋" w:cs="仿宋" w:eastAsia="仿宋"/>
            <w:sz w:val="28"/>
            <w:szCs w:val="28"/>
          </w:rPr>
          <w:t>四个意识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”、坚定“</w:t>
      </w:r>
      <w:hyperlink r:id="rId4" w:tgtFrame="https://baike.baidu.com/item/%E5%85%B3%E4%BA%8E%E5%8A%A0%E5%BC%BA%E6%96%B0%E6%97%B6%E4%BB%A3%E5%BB%89%E6%B4%81%E6%96%87%E5%8C%96%E5%BB%BA%E8%AE%BE%E7%9A%84%E6%84%8F%E8%A7%81/_blank">
        <w:r>
          <w:rPr>
            <w:rStyle w:val="InternetLink"/>
            <w:rFonts w:ascii="仿宋" w:hAnsi="仿宋" w:cs="仿宋" w:eastAsia="仿宋"/>
            <w:sz w:val="28"/>
            <w:szCs w:val="28"/>
          </w:rPr>
          <w:t>四个自信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”、做到“</w:t>
      </w:r>
      <w:hyperlink r:id="rId5" w:tgtFrame="https://baike.baidu.com/item/%E5%85%B3%E4%BA%8E%E5%8A%A0%E5%BC%BA%E6%96%B0%E6%97%B6%E4%BB%A3%E5%BB%89%E6%B4%81%E6%96%87%E5%8C%96%E5%BB%BA%E8%AE%BE%E7%9A%84%E6%84%8F%E8%A7%81/_blank">
        <w:r>
          <w:rPr>
            <w:rStyle w:val="InternetLink"/>
            <w:rFonts w:ascii="仿宋" w:hAnsi="仿宋" w:cs="仿宋" w:eastAsia="仿宋"/>
            <w:sz w:val="28"/>
            <w:szCs w:val="28"/>
          </w:rPr>
          <w:t>两个维护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”，不忘初心、牢记使命，坚持思想建党和制度治党同向发力，坚持依法治国和以德治国相结合，以理想信念强基固本，以先进文化启智润心，以高尚道德砥砺品格，惩治震慑、制度约束、提高觉悟一体发力，推动廉洁文化建设实起来、强起来，不断实现干部清正、政府清廉、政治清明、社会清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意见》指出，要夯实清正廉洁思想根基，强化理论武装，增强政治定力抵腐定力；坚定信仰信念信心，筑牢拒腐防变思想防线；发展积极健康党内政治文化，引领廉洁文化建设。要厚植廉洁奉公文化基础，用革命文化淬炼公而忘私、甘于奉献的高尚品格，用社会主义先进文化培育为政清廉、秉公用权的文化土壤，用中华优秀传统文化涵养克己奉公、清廉自守的精神境界。要培养廉洁自律道德操守，引导领导干部明大德、守公德、严私德，把廉洁要求贯穿日常教育管理监督之中，把家风建设作为领导干部作风建设重要内容。要发挥廉洁教育基础作用，强化形势教育、纪法意识、警示震慑、示范引领。要弘扬崇廉拒腐社会风尚，运用新媒体新技术传播廉洁文化，丰富廉洁文化优质产品和服务供给，拓展利用廉洁文化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意见》要求，各地区各部门要担负起廉洁文化建设的政治责任，把廉洁文化建设纳入党风廉政建设和反腐败工作布局进行谋划，建立廉洁文化建设统筹协调机制，久久为功抓好落实，推动新时代廉洁文化建设深入开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64;&#36817;&#24179;&#26032;&#26102;&#20195;&#20013;&#22269;&#29305;&#33394;&#31038;&#20250;&#20027;&#20041;&#24605;&#24819;/22176950?fromModule=lemma_inlink" TargetMode="External"/><Relationship Id="rId3" Type="http://schemas.openxmlformats.org/officeDocument/2006/relationships/hyperlink" Target="https://baike.baidu.com/item/&#22235;&#20010;&#24847;&#35782;/4466152?fromModule=lemma_inlink" TargetMode="External"/><Relationship Id="rId4" Type="http://schemas.openxmlformats.org/officeDocument/2006/relationships/hyperlink" Target="https://baike.baidu.com/item/&#22235;&#20010;&#33258;&#20449;/22254293?fromModule=lemma_inlink" TargetMode="External"/><Relationship Id="rId5" Type="http://schemas.openxmlformats.org/officeDocument/2006/relationships/hyperlink" Target="https://baike.baidu.com/item/&#20004;&#20010;&#32500;&#25252;/23165615?fromModule=lemma_inli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59:03Z</dcterms:created>
  <dc:creator>Administrator</dc:creator>
  <dc:description/>
  <dc:language>en-US</dc:language>
  <cp:lastModifiedBy>MAx！</cp:lastModifiedBy>
  <dcterms:modified xsi:type="dcterms:W3CDTF">2022-11-11T02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F1EBF41A94313905EE4002CC90E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