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3339"/>
        <w:gridCol w:w="165"/>
        <w:gridCol w:w="1521"/>
        <w:gridCol w:w="1704"/>
        <w:gridCol w:w="365"/>
        <w:gridCol w:w="5018"/>
        <w:gridCol w:w="1194"/>
      </w:tblGrid>
      <w:tr>
        <w:trPr>
          <w:trHeight w:val="1080" w:hRule="atLeast"/>
        </w:trPr>
        <w:tc>
          <w:tcPr>
            <w:tcW w:w="1425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奈曼旗文化和旅游局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涉企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从轻处罚事项清单</w:t>
            </w:r>
          </w:p>
        </w:tc>
      </w:tr>
      <w:tr>
        <w:trPr>
          <w:trHeight w:val="286" w:hRule="atLeast"/>
        </w:trPr>
        <w:tc>
          <w:tcPr>
            <w:tcW w:w="444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left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：（公章）</w:t>
            </w:r>
          </w:p>
        </w:tc>
        <w:tc>
          <w:tcPr>
            <w:tcW w:w="359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行政处罚事项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法律依据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实施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eastAsia="zh-CN"/>
              </w:rPr>
              <w:t>主体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从轻处罚适用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情形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4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互联网上网服务营业场所擅自停止实施经营管理技术措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《行政处罚法》第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三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十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二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奈曼旗文化和旅游局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-apple-system;微软雅黑" w:hAnsi="-apple-system;微软雅黑"/>
                <w:b w:val="false"/>
                <w:i w:val="false"/>
                <w:color w:val="333333"/>
                <w:sz w:val="21"/>
                <w:shd w:fill="FFFFFF" w:val="clear"/>
              </w:rPr>
              <w:t>1. 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积极配合查处，在指定的时间内恢复，主动消除或减轻危害后果的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-apple-system;微软雅黑" w:hAnsi="-apple-system;微软雅黑"/>
                <w:b w:val="false"/>
                <w:i w:val="false"/>
                <w:color w:val="333333"/>
                <w:sz w:val="21"/>
                <w:shd w:fill="FFFFFF" w:val="clear"/>
              </w:rPr>
              <w:t>2. 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主动供述执法机关尚未掌握的违法行为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互联网上网服务营业场所变更名称、住所、法定代表人或者主要负责人、注册资本、网络地址或者终止经营活动，未向文化行政部门、公安机关办理有关手续或者备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《行政处罚法》第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三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十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二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奈曼旗文化和旅游局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-apple-system;微软雅黑" w:hAnsi="-apple-system;微软雅黑"/>
                <w:b w:val="false"/>
                <w:i w:val="false"/>
                <w:color w:val="333333"/>
                <w:sz w:val="21"/>
                <w:shd w:fill="FFFFFF" w:val="clear"/>
              </w:rPr>
              <w:t>1. 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积极配合查处，在指定的时间内办理有关手续或者备案，主动消除或减轻危害后果的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-apple-system;微软雅黑" w:hAnsi="-apple-system;微软雅黑"/>
                <w:b w:val="false"/>
                <w:i w:val="false"/>
                <w:color w:val="333333"/>
                <w:sz w:val="21"/>
                <w:shd w:fill="FFFFFF" w:val="clear"/>
              </w:rPr>
              <w:t>2. 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主动供述执法机关尚未掌握的违法行为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艺术考级机构未按规定将承办单位的基本情况和合作协议备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《行政处罚法》第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三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十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二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奈曼旗文化和旅游局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-apple-system;微软雅黑" w:hAnsi="-apple-system;微软雅黑"/>
                <w:b w:val="false"/>
                <w:i w:val="false"/>
                <w:color w:val="333333"/>
                <w:sz w:val="21"/>
                <w:shd w:fill="FFFFFF" w:val="clear"/>
              </w:rPr>
              <w:t>1. 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积极配合查处，在指定的时间内办理备案手续，主动消除或者减轻危害后果的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-apple-system;微软雅黑" w:hAnsi="-apple-system;微软雅黑"/>
                <w:b w:val="false"/>
                <w:i w:val="false"/>
                <w:color w:val="333333"/>
                <w:sz w:val="21"/>
                <w:shd w:fill="FFFFFF" w:val="clear"/>
              </w:rPr>
              <w:t>2. 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主动供述执法机关尚未掌握的违法行为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旅行社变更名称、经营场所、法定代表人等登记事项或者终止经营，未在规定期限内向原许可的旅游行政管理部门备案，换领或者交回旅行社业务经营许可证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《行政处罚法》第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三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十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二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奈曼旗文化和旅游局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-apple-system;微软雅黑" w:hAnsi="-apple-system;微软雅黑"/>
                <w:b w:val="false"/>
                <w:i w:val="false"/>
                <w:color w:val="333333"/>
                <w:sz w:val="21"/>
                <w:shd w:fill="FFFFFF" w:val="clear"/>
              </w:rPr>
              <w:t>1. 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在指定的时冋内办理备案手续或换领、交回许可证，主动消除或减轻危害后果的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-apple-system;微软雅黑" w:hAnsi="-apple-system;微软雅黑"/>
                <w:b w:val="false"/>
                <w:i w:val="false"/>
                <w:color w:val="333333"/>
                <w:sz w:val="21"/>
                <w:shd w:fill="FFFFFF" w:val="clear"/>
              </w:rPr>
              <w:t>2. 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主动供述执法机关尚未掌握的违法行为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/>
            </w:pPr>
            <w:r>
              <w:rPr/>
              <w:t>导游未按规定申请变更导游证信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《行政处罚法》第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三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十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二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奈曼旗文化和旅游局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-apple-system;微软雅黑" w:hAnsi="-apple-system;微软雅黑"/>
                <w:b w:val="false"/>
                <w:i w:val="false"/>
                <w:color w:val="333333"/>
                <w:sz w:val="21"/>
                <w:shd w:fill="FFFFFF" w:val="clear"/>
              </w:rPr>
              <w:t>1. 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在指定的时间内申请变更，主动消除或减轻危害后果的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-apple-system;微软雅黑" w:hAnsi="-apple-system;微软雅黑"/>
                <w:b w:val="false"/>
                <w:i w:val="false"/>
                <w:color w:val="333333"/>
                <w:sz w:val="21"/>
                <w:shd w:fill="FFFFFF" w:val="clear"/>
              </w:rPr>
              <w:t>2. 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主动供述执法机关尚未掌握的违法行为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/>
            </w:pPr>
            <w:r>
              <w:rPr/>
              <w:t>导游未按规定更换导游身份标识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《行政处罚法》第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三十二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奈曼旗文化和旅游局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-apple-system;微软雅黑" w:hAnsi="-apple-system;微软雅黑"/>
                <w:b w:val="false"/>
                <w:i w:val="false"/>
                <w:color w:val="333333"/>
                <w:sz w:val="21"/>
                <w:shd w:fill="FFFFFF" w:val="clear"/>
              </w:rPr>
              <w:t>1. 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在指定的时间内申请更换，主动消除或减轻危害后果的</w:t>
            </w:r>
          </w:p>
          <w:p>
            <w:pPr>
              <w:pStyle w:val="Normal"/>
              <w:shd w:fill="FFFFFF" w:val="clear"/>
              <w:kinsoku w:val="true"/>
              <w:autoSpaceDE w:val="true"/>
              <w:rPr>
                <w:rFonts w:ascii="-apple-system;微软雅黑" w:hAnsi="-apple-system;微软雅黑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cs="宋体" w:ascii="-apple-system;微软雅黑" w:hAnsi="-apple-system;微软雅黑"/>
                <w:b w:val="false"/>
                <w:i w:val="false"/>
                <w:color w:val="333333"/>
                <w:sz w:val="21"/>
                <w:shd w:fill="FFFFFF" w:val="clear"/>
              </w:rPr>
              <w:t>2. 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主动供述执法机关尚未</w:t>
            </w:r>
            <w:r>
              <w:rPr>
                <w:rFonts w:ascii="-apple-system;微软雅黑" w:hAnsi="-apple-system;微软雅黑" w:cs="-apple-system;微软雅黑" w:eastAsia="-apple-system;微软雅黑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ascii="-apple-system;微软雅黑" w:hAnsi="-apple-system;微软雅黑" w:cs="宋体"/>
                <w:b w:val="false"/>
                <w:i w:val="false"/>
                <w:color w:val="333333"/>
                <w:sz w:val="21"/>
                <w:shd w:fill="FFFFFF" w:val="clear"/>
              </w:rPr>
              <w:t>掌握的违法行为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-apple-system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6-16T02:29:14Z</dcterms:modified>
  <cp:revision>2</cp:revision>
  <dc:subject/>
  <dc:title>奈曼旗文化和旅游局涉企从轻处罚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