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治安镇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第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季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公务员平时考核好等次结果公示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公务员法》及中共奈曼旗委组织部关于转发中共通辽市委组织部《关于深入开展公务员平时考核工作的通知》要求，经被考核人填报、分管领导审核评鉴、公务员平时考核评鉴工作领导小组评审和党委会研究。拟确定以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名同志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季度考核好等次，现予以公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杜智宏、</w:t>
      </w:r>
      <w:r>
        <w:rPr>
          <w:rFonts w:ascii="仿宋" w:hAnsi="仿宋" w:cs="仿宋" w:eastAsia="仿宋"/>
          <w:sz w:val="32"/>
          <w:szCs w:val="32"/>
          <w:lang w:eastAsia="zh-CN"/>
        </w:rPr>
        <w:t>张福利、呼和木其尔、马苇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时间</w:t>
      </w:r>
      <w:r>
        <w:rPr>
          <w:rFonts w:eastAsia="仿宋" w:cs="仿宋" w:ascii="仿宋" w:hAnsi="仿宋"/>
          <w:sz w:val="32"/>
          <w:szCs w:val="32"/>
        </w:rPr>
        <w:t>: 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—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治安镇委员会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0:09:24Z</dcterms:created>
  <dc:creator>lndn</dc:creator>
  <dc:description/>
  <dc:language>en-US</dc:language>
  <cp:lastModifiedBy>Administrator</cp:lastModifiedBy>
  <cp:lastPrinted>2022-11-02T10:02:00Z</cp:lastPrinted>
  <dcterms:modified xsi:type="dcterms:W3CDTF">2022-11-02T02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3711F86CF4C0591FDF2ED1C21360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