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关于在东明镇开展第二轮全员核酸检测的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16"/>
          <w:szCs w:val="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2"/>
          <w:szCs w:val="22"/>
          <w:shd w:fill="FFFFFF" w:val="clear"/>
          <w:lang w:val="en-US" w:eastAsia="zh-CN" w:bidi="ar"/>
        </w:rPr>
        <w:t>最美东明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color w:val="576B95"/>
            <w:spacing w:val="8"/>
            <w:sz w:val="22"/>
            <w:szCs w:val="22"/>
            <w:u w:val="none"/>
            <w:shd w:fill="FFFFFF" w:val="clear"/>
          </w:rPr>
          <w:t>最美东明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2"/>
          <w:szCs w:val="22"/>
          <w:shd w:fill="FFFFFF" w:val="clear"/>
          <w:lang w:val="en-US" w:eastAsia="zh-CN" w:bidi="ar"/>
        </w:rPr>
        <w:t>2022-10-13 15:46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2"/>
          <w:szCs w:val="22"/>
          <w:shd w:fill="FFFFFF" w:val="clear"/>
          <w:lang w:val="en-US" w:eastAsia="zh-CN" w:bidi="ar"/>
        </w:rPr>
        <w:t>发表于内蒙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30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FFFF"/>
          <w:spacing w:val="30"/>
          <w:sz w:val="27"/>
          <w:szCs w:val="27"/>
          <w:shd w:fill="FFFFFF" w:val="clear"/>
        </w:rPr>
        <w:t>今日东明镇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D92142"/>
          <w:spacing w:val="8"/>
          <w:sz w:val="24"/>
          <w:szCs w:val="24"/>
          <w:shd w:fill="FFFFFF" w:val="clear"/>
        </w:rPr>
        <w:t>▶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关于在东明镇开展第二轮全员核酸检测的公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全镇广大村民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当前，国内疫情防控形势严峻复杂，我镇周边地区疫情频发散发，为全面阻断病毒传播风险，按照奈曼旗新冠肺炎疫情防控工作指挥部要求，经东明镇新冠肺炎疫情防控工作指挥部研究决定，将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日在东明镇全域开展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轮全员核酸检测。现将有关事项公告如下：  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一、采样时间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202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日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6:00—14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。具体时间以嘎查村、相关单位通知为准。    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二、采样地点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   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东明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个嘎查村、奈林林场、兴隆沼林场；具体位置以嘎查村、相关单位通知为准。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三、检测范围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东明镇辖区内所有村民和流动人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以下人员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不参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本次核酸采样：  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（一）处于集中隔离、居家隔离、居家健康监测期间的人员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（二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小时内接种过新冠病毒疫苗的人员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请不能参与核酸检测的人员提前向居住地工作人员报备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四、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（一）请辖区全体村民关注嘎查村微信群及网格员的具体通知，携带本人居民身份证等有效证件，提前准备好核酸检测预登记码、健康码、行程码，按照通知统一安排，有序前往指定采样点进行采样。检测区域内流动人员前往就近采样点进行采样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（二）请广大村民按照现场工作人员指引，文明有序排队，前后保持“一米”安全距离，全程佩戴口罩，避免聚集和相互交谈。采样前如有发热、咳嗽、腹泻、乏力等症状，要在做好个人防护的前提下，立即前往发热门诊就医。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（三）请全镇广大村民积极配合做好此次全员核酸检测，不必恐慌，做到不信谣、不传谣、不造谣，避免造成不必要的社会影响。对拒不配合、拒不参加全员核酸检测、扰乱现场秩序、伪造信息、恶意传播不实图片、视频和言论的人员，公安机关将依法从严从重从快打击处理，对造成严重社会影响，构成犯罪的，将依法从严追究法律责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长按识别下方二维码填写个人信息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610225" cy="761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东明镇新型冠状病毒感染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肺炎防控工作指挥部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1"/>
          <w:szCs w:val="21"/>
          <w:shd w:fill="FFFFFF" w:val="clear"/>
        </w:rPr>
        <w:t>编辑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5"/>
          <w:sz w:val="21"/>
          <w:szCs w:val="21"/>
          <w:shd w:fill="FFFFFF" w:val="clear"/>
        </w:rPr>
        <w:t>|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1"/>
          <w:szCs w:val="21"/>
          <w:shd w:fill="FFFFFF" w:val="clear"/>
        </w:rPr>
        <w:t>张   硕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1"/>
          <w:szCs w:val="21"/>
          <w:shd w:fill="FFFFFF" w:val="clear"/>
        </w:rPr>
        <w:t>校对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5"/>
          <w:sz w:val="21"/>
          <w:szCs w:val="21"/>
          <w:shd w:fill="FFFFFF" w:val="clear"/>
        </w:rPr>
        <w:t>|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1"/>
          <w:szCs w:val="21"/>
          <w:shd w:fill="FFFFFF" w:val="clear"/>
        </w:rPr>
        <w:t>黄东方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1"/>
          <w:szCs w:val="21"/>
          <w:shd w:fill="FFFFFF" w:val="clear"/>
        </w:rPr>
        <w:t>审核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5"/>
          <w:sz w:val="21"/>
          <w:szCs w:val="21"/>
          <w:shd w:fill="FFFFFF" w:val="clear"/>
        </w:rPr>
        <w:t>|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1"/>
          <w:szCs w:val="21"/>
          <w:shd w:fill="FFFFFF" w:val="clear"/>
        </w:rPr>
        <w:t>张芷鸣</w:t>
      </w:r>
    </w:p>
    <w:p>
      <w:pPr>
        <w:pStyle w:val="Normal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3:35Z</dcterms:created>
  <dc:creator>admin</dc:creator>
  <dc:description/>
  <dc:language>en-US</dc:language>
  <cp:lastModifiedBy>admin</cp:lastModifiedBy>
  <dcterms:modified xsi:type="dcterms:W3CDTF">2022-10-13T11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5F4A49A634A2A9CE4EE70BB6834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