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高和村党支部召开支部大会，对拟接收为预备党员的张亚华同志培养考察情况进行审查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30:42Z</dcterms:created>
  <dc:creator>lenovo</dc:creator>
  <dc:description/>
  <dc:language>en-US</dc:language>
  <cp:lastModifiedBy>lenovo</cp:lastModifiedBy>
  <dcterms:modified xsi:type="dcterms:W3CDTF">2022-10-10T05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355DCD74BC592D5EC76FB527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