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日高和村党支部召开支部大会，讨论确定三名入党积极分子，分别是：林士良、隋秀艳、刘宇新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5:30:42Z</dcterms:created>
  <dc:creator>lenovo</dc:creator>
  <dc:description/>
  <dc:language>en-US</dc:language>
  <cp:lastModifiedBy>lenovo</cp:lastModifiedBy>
  <dcterms:modified xsi:type="dcterms:W3CDTF">2022-10-10T04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32355DCD74BC592D5EC76FB52762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