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党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课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教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案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时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间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点：高和村部会议室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讲人：潘明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sz w:val="32"/>
          <w:szCs w:val="32"/>
          <w:lang w:val="en-US" w:eastAsia="zh-CN"/>
        </w:rPr>
        <w:t>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容：解读中共中央、国务院关于做好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全面推进乡村振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前，全球新冠肺炎疫情仍在蔓延，世界经济复苏脆弱，气候变化挑战突出，我国经济社会发展各项任务极为繁重艰巨。党中央认为，从容应对百年变局和世纪疫情，推动经济社会平稳健康发展，必须着眼国家重大战略需要，稳住农业基本盘、做好“三农”工作，接续全面推进乡村振兴，确保农业稳产增产、农民稳步增收、农村稳定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农”工作，要以习近平新时代中国特色社会主义思想为指导，全面贯彻党的十九大和十九届历次全会精神，深入贯彻中央经济工作会议精神，坚持稳中求进工作总基调，立足新发展阶段、贯彻新发展理念、构建新发展格局、推动高质量发展，促进共同富裕，坚持和加强党对“三农”工作的全面领导，牢牢守住保障国家粮食安全和不发生规模性返贫两条底线，突出年度性任务、针对性举措、实效性导向，充分发挥农村基层党组织领导作用，扎实有序做好乡村发展、乡村建设、乡村治理重点工作，推动乡村振兴取得新进展、农业农村现代化迈出新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力抓好粮食生产和重要农产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稳定全年粮食播种面积和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大力实施大豆和油料产能提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保障“菜篮子”产品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合理保障农民种粮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统筹做好重要农产品调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现代农业基础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落实“长牙齿”的耕地保护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全面完成高标准农田建设阶段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大力推进种源等农业关键核心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提升农机装备研发应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加快发展设施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一）有效防范应对农业重大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坚决守住不发生规模性返贫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二）完善监测帮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三）促进脱贫人口持续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四）加大对乡村振兴重点帮扶县和易地搬迁集中安置区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五）推动脱贫地区帮扶政策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聚焦产业促进乡村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六）持续推进农村一二三产业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七）大力发展县域富民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八）加强县域商业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九）促进农民就地就近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十）推进农业农村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扎实稳妥推进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十一）健全乡村建设实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十二）接续实施农村人居环境整治提升五年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十三）扎实开展重点领域农村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突出实效改进乡村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十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加强农村基层组织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十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切实维护农村社会平安稳定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坚持和加强党对“三农”工作的全面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十六</w:t>
      </w:r>
      <w:r>
        <w:rPr>
          <w:rFonts w:ascii="楷体" w:hAnsi="楷体" w:cs="楷体" w:eastAsia="楷体"/>
          <w:sz w:val="32"/>
          <w:szCs w:val="32"/>
        </w:rPr>
        <w:t>）压实全面推进乡村振兴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十七</w:t>
      </w:r>
      <w:r>
        <w:rPr>
          <w:rFonts w:ascii="楷体" w:hAnsi="楷体" w:cs="楷体" w:eastAsia="楷体"/>
          <w:sz w:val="32"/>
          <w:szCs w:val="32"/>
        </w:rPr>
        <w:t>）建强党的农村工作机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十八</w:t>
      </w:r>
      <w:r>
        <w:rPr>
          <w:rFonts w:ascii="楷体" w:hAnsi="楷体" w:cs="楷体" w:eastAsia="楷体"/>
          <w:sz w:val="32"/>
          <w:szCs w:val="32"/>
        </w:rPr>
        <w:t>）抓点带面推进乡村振兴全面展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37:42Z</dcterms:created>
  <dc:creator>lenovo</dc:creator>
  <dc:description/>
  <dc:language>en-US</dc:language>
  <cp:lastModifiedBy>lenovo</cp:lastModifiedBy>
  <cp:lastPrinted>2022-04-24T10:55:00Z</cp:lastPrinted>
  <dcterms:modified xsi:type="dcterms:W3CDTF">2022-04-24T03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26B248B64CBA9255C03C32BCA9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NiOWY5MDM2YzkyZDNjYmEyMzY3ZmMwMmY0MzJmZDQifQ==</vt:lpwstr>
  </property>
</Properties>
</file>